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 апреля 2020 года</w:t>
        <w:tab/>
        <w:tab/>
        <w:tab/>
        <w:tab/>
        <w:tab/>
        <w:tab/>
        <w:tab/>
        <w:tab/>
        <w:tab/>
        <w:t>№ 35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проекту межевания территории от 24 апреля 2020 года и заключения о результатах публичных слушаний                        от 24 апреля 2020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«Проект межевания территории, расположенной в районе дома     № 7 по улице Ручьевой в п.Рабочеостровск» (далее-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Zakupki</cp:lastModifiedBy>
  <cp:lastPrinted>2020-04-29T11:17:00Z</cp:lastPrinted>
  <dcterms:modified xsi:type="dcterms:W3CDTF">2020-04-29T08:18:00Z</dcterms:modified>
  <cp:revision>24</cp:revision>
  <dc:subject/>
  <dc:title> </dc:title>
</cp:coreProperties>
</file>