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5034095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7  апреля   2020 года                                                                                                        № 322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1 квартал 2020 года по доходам в сумме 101 172 116,03 рублей, по расходам в сумме  98 911 436,27 рублей, с превышением доходов над расходами в сумме 2 260 679,76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квартал 2020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Д.А. Петров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 17.04.2020  №  3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 21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172 116,03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4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4 396,7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8 230,3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8 230,3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 580,2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588,92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381,72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72,4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131,33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4,5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37,1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5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57 719,2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5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3 544,96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 0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2 672,01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6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0 972,9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90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 125,69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 45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911 436,27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 972,23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68,66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 423,67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 945,83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80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6 19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734,07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38,98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38,98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24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24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6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3 305,4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5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3 305,45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5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6 194,29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7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 666,2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9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1 312,64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 920,57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 294,8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562,6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 1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 462,64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612,7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799,9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186,2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598,01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28,52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025,96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025,96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0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 5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 121 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3 212,95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57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36 385,7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489,9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3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 679,7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60 679,7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51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74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867 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320,2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 57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175 201,0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7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79 521,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 786 4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 166,9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 272 756,31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8:00Z</dcterms:created>
  <dc:creator>Абалышева</dc:creator>
  <dc:description/>
  <cp:keywords/>
  <dc:language>en-US</dc:language>
  <cp:lastModifiedBy>Zakupki</cp:lastModifiedBy>
  <cp:lastPrinted>2020-04-17T15:57:00Z</cp:lastPrinted>
  <dcterms:modified xsi:type="dcterms:W3CDTF">2020-04-17T12:57:00Z</dcterms:modified>
  <cp:revision>27</cp:revision>
  <dc:subject/>
  <dc:title/>
</cp:coreProperties>
</file>