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9 апреля 2020 года </w:t>
        <w:tab/>
        <w:tab/>
        <w:tab/>
        <w:tab/>
        <w:tab/>
        <w:tab/>
        <w:tab/>
        <w:tab/>
        <w:tab/>
        <w:tab/>
        <w:t xml:space="preserve">    № 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190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144"/>
        <w:gridCol w:w="2554"/>
        <w:gridCol w:w="3115"/>
      </w:tblGrid>
      <w:tr>
        <w:trPr>
          <w:trHeight w:val="1008" w:hRule="atLeast"/>
        </w:trPr>
        <w:tc>
          <w:tcPr>
            <w:tcW w:w="5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) земельного участк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территориальной зоны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Кемский район, г.Кемь, район вагонного депо, площадь 27 кв.м, кадастровый номер земельного участка 10:02:0080203:43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«Сооружения для хранения транспортных средств»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: 24 апреля 2020 года в 16 часов 00 минут, зал заседаний администрации Кемского муниципального района (г.Кемь, пр.Пролетарский, д.30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оживающими в пределах соответствующей территориальной зоны, правообладателями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ов, имеющих общие границы с земельном участком, применительно к которому запрашивается разрешение со дня официального опубликования настоящего распоряжения до дня 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: среда, пятница с 9:00 до 13:00 и с 14:00 до 17:00 по адресу: г.Кемь, пр.Пролетарский, д.30, каб.10, либо могут быть направлены по почте по адресу: 186610, Республика Карелия, г.Кемь, пр.Пролетарский, д.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                                                                          Д.Н. Попов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9e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8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4:00Z</dcterms:created>
  <dc:creator>User</dc:creator>
  <dc:description/>
  <dc:language>en-US</dc:language>
  <cp:lastModifiedBy>User</cp:lastModifiedBy>
  <cp:lastPrinted>2020-04-09T08:00:00Z</cp:lastPrinted>
  <dcterms:modified xsi:type="dcterms:W3CDTF">2020-04-09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