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728"/>
        <w:gridCol w:w="5940"/>
        <w:gridCol w:w="2221"/>
      </w:tblGrid>
      <w:tr>
        <w:trPr/>
        <w:tc>
          <w:tcPr>
            <w:tcW w:w="172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0" w:type="dxa"/>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 Кемского муниципальн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tc>
        <w:tc>
          <w:tcPr>
            <w:tcW w:w="22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rPr/>
            </w:pPr>
            <w:r>
              <w:rPr>
                <w:rFonts w:eastAsia="Times New Roman" w:cs="Times New Roman" w:ascii="Times New Roman" w:hAnsi="Times New Roman"/>
                <w:szCs w:val="24"/>
                <w:lang w:eastAsia="ru-RU"/>
              </w:rPr>
              <w:t xml:space="preserve">16  апреля   2020 года                                                                                                                        № 31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г. Кемь</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rHeight w:val="615" w:hRule="atLeast"/>
        </w:trPr>
        <w:tc>
          <w:tcPr>
            <w:tcW w:w="442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мерах по предупреждению  распространения на территории Кемского муниципального района новой коронавирусной инфекции (Сovid-19)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55"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аспоряжением Главы Республики Карелия от 12 марта 2020 года № 127-р  (в ред. Распоряжения Главы РК от 07.04.2020 № 206-р), в целях реализации мер по предупреждению распространения на территории Кемского муниципального района новой коронавирусной инфекции (Сovid-19),</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15   апреля   по   25   апреля   2020   года   на   территории Кемского</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остановить работу муниципальных организаций и учреждений, за исключением, администрации Кемского муниципального района,  Кемского муниципального финансового управления, Муниципального казенного учреждения «Управление образования» Кемского  муниципального района, Муниципального   казенного  учреждения «Централизованная бухгалтерия  учреждений  образования» Кемского муниципального  района, Муниципального казенного  учреждения «Управление культуры и спорта» Кемского муниципального  района, Муниципального казенного  учреждения «Централизованная бухгалтерия  учреждений  культуры» Кем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ции Кемского муниципального района, Кемскому муниципальному финансовому управлению, Муниципальному казенному учреждению «Управление образования» Кемского  муниципального района, Муниципальному   казенному  учреждению «Централизованная бухгалтерия  учреждений  образования» Кемского муниципального  района, Муниципальному казенному  учреждению «Управление культуры и спорта» Кемского муниципального  района, Муниципальному казенному  учреждению «Централизованная бухгалтерия  учреждений  культуры» Кемского  муниципального района, обеспечить гибкий график прибытия/убытия на рабочее место, позволяющий избежать скопления работников и обеспечивающий нахождение на рабочем месте одновременно не более 30 процентов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остановить деятельность перевозчиков, осуществляющих перевозку пассажиров общественным транспортом, за исключением такс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постановление администрации Кемского муниципального района от 3 апреля 2020 года № 296 «О  мерах по предупреждению  распространения на территории Кемского муниципального района новой коронавирусной инфекции (Сovid-</w:t>
      </w:r>
      <w:r>
        <w:rPr>
          <w:rFonts w:eastAsia="Times New Roman" w:cs="Times New Roman" w:ascii="Times New Roman" w:hAnsi="Times New Roman"/>
          <w:sz w:val="24"/>
          <w:szCs w:val="24"/>
          <w:lang w:val="en-US" w:eastAsia="ru-RU"/>
        </w:rPr>
        <w:t>nCOV</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сполнения настоящего постановления оставляю за собо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Style17"/>
        <w:rPr/>
      </w:pPr>
      <w:r>
        <w:rPr>
          <w:rFonts w:cs="Times New Roman" w:ascii="Times New Roman" w:hAnsi="Times New Roman"/>
          <w:sz w:val="24"/>
          <w:szCs w:val="24"/>
        </w:rPr>
        <w:t>Республики Карелия                                                                                                 Д.А. Петро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Zakupki</cp:lastModifiedBy>
  <cp:lastPrinted>2020-04-15T12:11:00Z</cp:lastPrinted>
  <dcterms:modified xsi:type="dcterms:W3CDTF">2020-04-16T08:26:00Z</dcterms:modified>
  <cp:revision>23</cp:revision>
  <dc:subject/>
  <dc:title/>
</cp:coreProperties>
</file>