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  апреля   2020 года                                                                                                            № 313</w:t>
      </w:r>
    </w:p>
    <w:p>
      <w:pPr>
        <w:pStyle w:val="Normal"/>
        <w:autoSpaceDE w:val="false"/>
        <w:rPr/>
      </w:pPr>
      <w:r>
        <w:rPr/>
        <w:t>г. Кем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профилактики нарушений </w:t>
      </w:r>
    </w:p>
    <w:p>
      <w:pPr>
        <w:pStyle w:val="Normal"/>
        <w:rPr/>
      </w:pPr>
      <w:r>
        <w:rPr/>
        <w:t>юридическими лицами и</w:t>
      </w:r>
    </w:p>
    <w:p>
      <w:pPr>
        <w:pStyle w:val="Normal"/>
        <w:rPr/>
      </w:pPr>
      <w:r>
        <w:rPr/>
        <w:t xml:space="preserve">индивидуальными предпринимателями </w:t>
      </w:r>
    </w:p>
    <w:p>
      <w:pPr>
        <w:pStyle w:val="Normal"/>
        <w:rPr/>
      </w:pPr>
      <w:r>
        <w:rPr/>
        <w:t xml:space="preserve">обязательных требований в сфере </w:t>
      </w:r>
    </w:p>
    <w:p>
      <w:pPr>
        <w:pStyle w:val="Normal"/>
        <w:rPr/>
      </w:pPr>
      <w:r>
        <w:rPr/>
        <w:t>муниципального жилищного контроля</w:t>
      </w:r>
    </w:p>
    <w:p>
      <w:pPr>
        <w:pStyle w:val="Normal"/>
        <w:rPr/>
      </w:pPr>
      <w:r>
        <w:rPr/>
        <w:t>на 2020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Утвердить прилагаемую программу профилактики нарушений юридическими лицами и индивидуальными предпринимателями обязательных требований в сфере муниципального жилищного контроля  на 2020 год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Кемского  муниципального района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Республики Карелия                                                                                                   Д.А. Петров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13.04.2020 №  313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0"/>
      <w:bookmarkEnd w:id="0"/>
      <w:r>
        <w:rPr>
          <w:b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ФИЛАКТИКИ НАРУШЕНИЙ ЮРИДИЧЕСКИМИ ЛИЦАМИ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ДИВИДУАЛЬНЫМИ ПРЕДПРИНИМАТЕЛЯМ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ЖИЛИЩНОГО КОНТРОЛЯ НА 2020 ГОД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и профилактически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упреждение нарушения субъектами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ъяснение субъектам контроля обязательных требований, предотвращающих возможные нарушения обязательных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дачи профилактических мероприятий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понимания обязательных требований жилищного законодательства Российской Федерации у субъектов  жилищ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убъекты муниципального жилищного контро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71" w:hanging="0"/>
        <w:jc w:val="both"/>
        <w:rPr/>
      </w:pPr>
      <w:r>
        <w:rPr/>
        <w:t xml:space="preserve">             </w:t>
      </w:r>
      <w:r>
        <w:rPr/>
        <w:t>Муниципальный жилищный контроль осуществляется в соответствии со статьей 20 Жилищного кодекса Российской Федерации, субъектами такого контроля являются юридические лица, индивидуальные предприниматели и граждане, а также могут быть общественные объединения, иные некоммерческие организации, советы многоквартирных домов и другие заинтересованные лица по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left="-7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лючевых риски, меры к предотвращению ключевых рис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ючевым и наиболее значимым риском муниципального жилищного контроля является увеличение количества нарушений субъектам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ами к предотвращению, снижению ключевых рисков является проведение профилактических мероприятий, направленных на соблюдение законодательства Российской Федерации в сфере жилищных правоотношений, на побуждение субъектов контроля к добросовестному исполнению рабо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муниципального жилищного контроля осуществляется информирование субъектов контроля о результатах деятельности. Доводится  информация о недопустимости нарушений требований жилищного законодательства. Доводится информация о мерах ответственности за допуще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работа проводится путем размещения информации на официальном сайте администрации Кем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евые показатели результативности мероприятий Программы на 2020 год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показатели результативности мероприятий Программы профилактики нарушений  в сфере муниципального жилищного контроля на 2020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оличество выявленных нарушений, ш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оличество проведенных в 2020 году профилактических мероприятий (размещения информации на официальном сайте администрации Кемского муниципального района  в  информационно-телекоммуникационной сети "Интернет", совещаниях с субъектами контроля, и п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й результат: снижение количества выявленных в 2020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уполномоченных лиц, ответственных за организацию и проведение профилактических мероприятий по муниципальному жилищному контрол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499"/>
        <w:gridCol w:w="3402"/>
        <w:gridCol w:w="3119"/>
      </w:tblGrid>
      <w:tr>
        <w:trPr>
          <w:trHeight w:val="6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ченко Екате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Ке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814 58 5 47 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сылка на официальный администрации Кемского муниципального района в информационно-телекоммуникационной сети "Интернет", на котором должна содержаться информация о профилактической работ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ttp://www.kemrk.ru/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лан-график профилактических мероприятий в сфере муниципального жилищного контроля на 2020 год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693"/>
        <w:gridCol w:w="22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Кемского муниципального района методических материалов по разъяснениям законодательства в части муниципального жилищ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ддерживать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Янч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сайте администрации Кемского муниципального района информации о результатах проверочной деятельности органа муниципального жилищ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.А. Янч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зъяснительной работы  по вопросам, относящимся к темам проверок по  муниципальному жилищ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.А. Янч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 с частями 5-7 статьи 8.2 Федерального закона от 26.12.2008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Янченк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й результат в 2020 году: снижение количества выявленных нарушений требований в сфере жилищных правоотношений по сравнению с 2019 годом.</w:t>
      </w:r>
    </w:p>
    <w:p>
      <w:pPr>
        <w:pStyle w:val="Normal"/>
        <w:tabs>
          <w:tab w:val="clear" w:pos="708"/>
          <w:tab w:val="left" w:pos="1845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6:00Z</dcterms:created>
  <dc:creator>Admin</dc:creator>
  <dc:description/>
  <cp:keywords/>
  <dc:language>en-US</dc:language>
  <cp:lastModifiedBy>Zakupki</cp:lastModifiedBy>
  <cp:lastPrinted>2020-04-13T12:15:00Z</cp:lastPrinted>
  <dcterms:modified xsi:type="dcterms:W3CDTF">2020-04-13T09:15:00Z</dcterms:modified>
  <cp:revision>206</cp:revision>
  <dc:subject/>
  <dc:title/>
</cp:coreProperties>
</file>