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декабря 2017 года                                                                                                          № 1036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 на 2018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Ю.К. Разумейчик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8 декабря 2017 года № 1036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ФИЛАКТИКИ НАРУШЕНИЙ ЮРИДИЧЕСКИМИ ЛИЦАМИ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МИ ПРЕДПРИНИМАТЕЛЯМИ ОБЯЗАТЕЛЬНЫХ ТРЕБОВАНИЙ В СФЕРЕ МУНИЦИПАЛЬНОГО ЗЕМЕ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понимания обязательных требований земельного законодательства Российской Федерации у субъектов 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>
          <w:color w:val="FF0000"/>
        </w:rPr>
        <w:t xml:space="preserve">            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 осуществляется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й в области мелиорации земель, при нарушении которых рассмотрение дел об административных правонарушениях осуществляют органы государственного зем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нности собственников и арендаторов по использованию земельных участков установлены </w:t>
      </w:r>
      <w:hyperlink r:id="rId4">
        <w:r>
          <w:rPr>
            <w:rStyle w:val="InternetLink"/>
          </w:rPr>
          <w:t>статьями 13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им образом, правообладатели земельных участков являются поднадзорными субъе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муниципального земель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18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результативности мероприятий Программы профилактики нарушений  в сфере муниципального земельного контроля на 2018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18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: снижение количества выявленных в 2018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уполномоченных лиц, ответственных за организацию и проведение профилактических мероприятий по муниципальному  земель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нова Ю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64 317 80 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-график профилактических мероприятий в сфере муниципального земельного контроля на 2018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18 году: снижение количества выявленных нарушений требований в сфере земельных правоотношений по сравнению с 2017 год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4BE66E19D5EC70E1815785CE5FF7FFB77DBB321E1C0A88C6BCD8A42c6iFN" TargetMode="External"/><Relationship Id="rId4" Type="http://schemas.openxmlformats.org/officeDocument/2006/relationships/hyperlink" Target="consultantplus://offline/ref=7F14BE66E19D5EC70E1815785CE5FF7FFB75DAB622E3C0A88C6BCD8A426F8FD262D679F18F7Dc8i1N" TargetMode="External"/><Relationship Id="rId5" Type="http://schemas.openxmlformats.org/officeDocument/2006/relationships/hyperlink" Target="consultantplus://offline/ref=7F14BE66E19D5EC70E1815785CE5FF7FFB75DAB622E3C0A88C6BCD8A426F8FD262D679F18A788309cFi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00Z</dcterms:created>
  <dc:creator>Admin</dc:creator>
  <dc:description/>
  <cp:keywords/>
  <dc:language>en-US</dc:language>
  <cp:lastModifiedBy>User</cp:lastModifiedBy>
  <cp:lastPrinted>2017-12-27T17:47:00Z</cp:lastPrinted>
  <dcterms:modified xsi:type="dcterms:W3CDTF">2018-01-16T08:13:00Z</dcterms:modified>
  <cp:revision>202</cp:revision>
  <dc:subject/>
  <dc:title/>
</cp:coreProperties>
</file>