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апреля   2020 года                                                                                                           №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22 января 2020 года № 7-П «О распределении на 2020 год субсидий местным бюджетам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», Соглашением между Министерством культуры Республики Карелия и Администрацией Кемского муниципального района о софинансировании о предоставлении субсидии бюджету Кемского муниципального района из бюджета Республики Карел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от 6 февраля 2020 года № 86612000-12-2020-001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на 2020 год, являются расходными обязательствами Кемского муниципального района, финансовое обеспечение которого осуществляется за счет средств бюджета Кемского муниципального район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иные цели муниципальным образовательным организациям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н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2</Pages>
  <Words>475</Words>
  <Characters>2714</Characters>
  <CharactersWithSpaces>3183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20-04-09T09:04:00Z</cp:lastPrinted>
  <dcterms:modified xsi:type="dcterms:W3CDTF">2020-04-09T09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