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695.25pt;mso-wrap-distance-right:0pt" filled="f" o:ole="">
            <v:imagedata r:id="rId3" o:title=""/>
          </v:shape>
          <o:OLEObject Type="Embed" ProgID="Word.Document.8" ShapeID="ole_rId2" DrawAspect="Content" ObjectID="_14775296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51.75pt;mso-wrap-distance-right:0pt" filled="f" o:ole="">
            <v:imagedata r:id="rId5" o:title=""/>
          </v:shape>
          <o:OLEObject Type="Embed" ProgID="PBrush" ShapeID="ole_rId4" DrawAspect="Content" ObjectID="_184396525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  апреля 2020 года                                                                                                             № 6</w:t>
      </w:r>
      <w:r>
        <w:rPr>
          <w:rFonts w:ascii="Times New Roman" w:hAnsi="Times New Roman"/>
          <w:b/>
          <w:sz w:val="24"/>
          <w:szCs w:val="24"/>
        </w:rPr>
        <w:t>-р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суждения с участием населения Кемского городского поселения проекта решения «Об исполнении бюджета Кемского городского поселения за 2019 год», провести публичные слушания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чные слушания назначить на 28 апреля 2020 года в 17 час. 00 минут. Место проведения: зал заседаний администрации Кемского муниципального района (Пролетарский пр., д.30)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ответственным за организацию публичных слушаний Главу Кемского городского поселения Попова Д.Н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предложения по проекту решения «Об исполнении бюджета Кемского городского поселения за 2019 год» принимаются в письменной форме в течение 7 дней со дня официального опубликования проекта решения с понедельника по пятницу с 10-00 до 14-00 по адресу: 186610, Республика Карелия, г.Кемь, Пролетарский проспект, д.30, каб. № 12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распоряжение в общественно-политической газете Кемского района «Советское Беломорье» и в официальном информационном бюллетене «Ведомости Кемского городского поселения»,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проект решения Совета Кемского городского поселения «Об исполнении бюджета Кемского городского поселения за 2019 год»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о результатах публичных слушаний опубликовать в общественно- политической газете Кемского района «Советское Беломорье» не позднее 15 дней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лава Кем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 Совета  Кемского городского поселения                                  Д. Н. Попо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spacing w:lineRule="auto" w:line="360"/>
        <w:rPr>
          <w:b/>
          <w:b/>
          <w:sz w:val="26"/>
        </w:rPr>
      </w:pPr>
      <w:r>
        <w:rPr>
          <w:b/>
        </w:rPr>
        <w:t>РЕСПУБЛИКА  КАРЕЛИЯ</w:t>
      </w:r>
    </w:p>
    <w:p>
      <w:pPr>
        <w:pStyle w:val="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i w:val="false"/>
        </w:rPr>
        <w:t>РЕШЕНИЕ</w:t>
      </w:r>
      <w:r>
        <w:rPr>
          <w:rFonts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исполнении бюджета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родского поселения за 2019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ей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за 2019 год по доходам в сумме 101 653 566,81 рублей, по расходам в сумме 102 665 800,99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вышением расходов над доходами (дефицит бюджета Кемского городского поселения) в сумме 1 012 234,18 рублей и со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44">
        <w:r>
          <w:rPr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9 год по кодам классификации доходов бюджета согласно приложению 1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2794">
        <w:r>
          <w:rPr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9 год по ведомственной структуре расходов бюджета согласно приложению 2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3211">
        <w:r>
          <w:rPr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3612">
        <w:r>
          <w:rPr>
            <w:rFonts w:cs="Times New Roman" w:ascii="Times New Roman" w:hAnsi="Times New Roman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19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Председатель Совета Кемского  городского поселения                          Д.Н.Попов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     №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ходы бюджета Кемского городского поселения за 2019 г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кодам классификации доходов бюджета</w:t>
      </w:r>
    </w:p>
    <w:p>
      <w:pPr>
        <w:pStyle w:val="ConsPlusNormal"/>
        <w:jc w:val="center"/>
        <w:rPr/>
      </w:pPr>
      <w:r>
        <w:rPr/>
      </w:r>
      <w:bookmarkStart w:id="0" w:name="P44"/>
      <w:bookmarkStart w:id="1" w:name="P44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рублей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4280"/>
        <w:gridCol w:w="2746"/>
        <w:gridCol w:w="1429"/>
      </w:tblGrid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4" w:hanging="0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4" w:hanging="0"/>
              <w:jc w:val="center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Код дох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Исполнено за 2019 год</w:t>
            </w:r>
          </w:p>
        </w:tc>
      </w:tr>
      <w:tr>
        <w:trPr>
          <w:trHeight w:val="1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7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00 00 000 00 0000 000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6 590 312,1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ЛОГ НА  ПРИБЫЛЬ, ДОХОДЫ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01 00 000 00 0000 00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9 299 942,0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1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000 1 01 02 000 01 0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39 299 942,0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10 01 1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8 847 386,0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10 01 21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4 888,95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10 01 3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5 777,51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10 01 4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20"/>
                <w:lang w:eastAsia="ru-RU"/>
              </w:rPr>
              <w:t>-67,30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20 01 1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 292,20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20 01 21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87,95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20 01 3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82,19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20 01 4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20"/>
                <w:lang w:eastAsia="ru-RU"/>
              </w:rPr>
              <w:t>-0,0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Fonts w:eastAsia="Times New Roman" w:ascii="Times New Roman" w:hAnsi="Times New Roman"/>
                <w:i/>
                <w:sz w:val="18"/>
                <w:szCs w:val="20"/>
                <w:lang w:eastAsia="ru-RU"/>
              </w:rPr>
              <w:t>статьей</w:t>
            </w: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30 01 1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73 471,2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 030 01 21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 635,10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1 02 03 001 3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945,17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182 1 01 02 030 01 4000 11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-10 656,97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2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ЛОГИ НА ТОВАРЫ (РАБОТЫ, УСЛУГИ), РЕАЛИЗУЕМЫЕ НА ТЕРРИТОРИИ РОССИЙСКОЙ</w:t>
            </w: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ФЕДЕРАЦИ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03 00 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 416 935,87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2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03 02 000 01 0000 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 416 935,87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 1 03 02 231 01 0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 555 331,67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 1 03 02 241 01 0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1 432,11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 1 03 02 251 01 0000 11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2 077 928,35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 1 03 02 261 01 0000 11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FF000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FF000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FF000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FF000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FF000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FF0000"/>
                <w:sz w:val="18"/>
                <w:szCs w:val="20"/>
                <w:lang w:eastAsia="ru-RU"/>
              </w:rPr>
              <w:t>-227 756,26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3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06 00 000 00 0000 00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6 116 603,8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3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06 01 000 00 0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 013 425,28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82 1 06 01 030 13 1000 11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2 960 203,49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6 01 030 13 2100 11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53 221,79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3.2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Земельный налог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06 06 000 00 0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 103 178,56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6 06 033 13 1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707 233,7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6 06 033 13 21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6 320,29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82 1 06 06 033 13 3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6 06 033 13 4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544,00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6 06 043 13 10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 370 300,40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2 1 06 06 043 13 2100 11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6 280,13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4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11 00 000 00 0000 00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 195 610,04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4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11 05 000 00 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 724 759,92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010 1 11 05 013 13 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1 724 759,92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.4.2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000 1 11 05 000 00 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 084 925,78</w:t>
            </w:r>
          </w:p>
        </w:tc>
      </w:tr>
      <w:tr>
        <w:trPr>
          <w:trHeight w:val="359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 1 11 05 035 13 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 084 925,78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4.3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00 1 11 07 000 00 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6 634,1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 1 11 07 015 13 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6 634,1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4.4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00 1 11 09 000 00 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 369 290,24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 1 11 09 045 13 0000 12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 369 290,24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5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3 00 000 00 0000 00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8 438,57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5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3 02 000 00 0000 13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8 438,57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1 13 02 995 13 0000 13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38 438,57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6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4 00 000 00 0000 00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75 087,63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6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4 02 000 00 0000 41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4 353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1 14 02 053 13 0000 41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24 353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6.2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4 06 000 00 0000 43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50 734,63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0 1 14 06 013 13 0000 43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50 734,63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7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6 00 000 00 0000 00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1 565 233,68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7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6 51 000 00 0000 14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1 500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1 16 51 040 02 000014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 500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7.2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6 90 000 00 0000 14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1 563 733,68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1 16 90 050 13 000014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 563 733,68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8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7 00 000 00 0000 00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-117 539,53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8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1 17 05 000 00 0000 18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-117 539,53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1 17 05 050 13 0000 18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-117 539,53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2 00 00 000 00 0000 00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5 063 254,67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2 02 00 000 00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6 657 044,15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2.1.1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2 02 15 00 000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44 000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5 2 02 15 001 13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44 000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.1.2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2 02 25 000 00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7 928 268,59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2 02 20 299 13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34 274 873,2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2 02 20 302 13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248 177,22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2 02 25 555 13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 657 999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2 02 29 999 13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1 747 219,17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.1.3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2 02 30 000 00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2 02 30 024 13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2.1.4.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00 2 02 40 000 00 0000 00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8 682 775,56</w:t>
            </w:r>
          </w:p>
        </w:tc>
      </w:tr>
      <w:tr>
        <w:trPr>
          <w:trHeight w:val="13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2 02 49 999 13 0000 150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8 682 775,56</w:t>
            </w:r>
          </w:p>
        </w:tc>
      </w:tr>
      <w:tr>
        <w:trPr>
          <w:trHeight w:val="31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000 2 19 00 000 00 0000 00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-1 593 789,48</w:t>
            </w:r>
          </w:p>
        </w:tc>
      </w:tr>
      <w:tr>
        <w:trPr>
          <w:trHeight w:val="31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3.1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00 2 19 60 000 00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-1 593 789,48</w:t>
            </w:r>
          </w:p>
        </w:tc>
      </w:tr>
      <w:tr>
        <w:trPr>
          <w:trHeight w:val="31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017 2 19 60 010 13 0000 150</w:t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  <w:t>-1 593 789,48</w:t>
            </w:r>
          </w:p>
        </w:tc>
      </w:tr>
      <w:tr>
        <w:trPr>
          <w:trHeight w:val="31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ИТОГО ДОХОДОВ: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18"/>
                <w:szCs w:val="20"/>
                <w:lang w:eastAsia="ru-RU"/>
              </w:rPr>
              <w:t>101 653 566,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1"/>
        <w:gridCol w:w="2551"/>
        <w:gridCol w:w="1701"/>
      </w:tblGrid>
      <w:tr>
        <w:trPr>
          <w:trHeight w:val="1125" w:hRule="atLeast"/>
        </w:trPr>
        <w:tc>
          <w:tcPr>
            <w:tcW w:w="6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 год №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бюджета Кемского городского поселения з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едомственной структуре расходов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блей)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1"/>
        <w:gridCol w:w="1379"/>
        <w:gridCol w:w="728"/>
        <w:gridCol w:w="1016"/>
        <w:gridCol w:w="1172"/>
        <w:gridCol w:w="831"/>
        <w:gridCol w:w="1657"/>
      </w:tblGrid>
      <w:tr>
        <w:trPr>
          <w:trHeight w:val="9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bookmarkStart w:id="2" w:name="P2794"/>
            <w:bookmarkEnd w:id="2"/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код глав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азд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вид расход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исполнено за 2019 год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. Совет Кемского городского поселения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473 859,01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473 859,01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73 559,01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0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73 559,01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0С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73 559,01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С00110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81 795,0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С00110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91 672,43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С00110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5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91,58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6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166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3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2. Администрация Кемского муниципального район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02 191 941,98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3 427 174,44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4214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69 973,45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7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108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8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69 973,45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 255 200,99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5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701 839,53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50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701 839,53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001730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484 792,99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001730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3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5 643,54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001730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5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2 783,00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0017306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8 620,0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220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166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63 64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166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3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203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75 721,46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55 427,8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55 427,8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6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55 427,8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60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55 427,8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60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55 427,8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60017220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55 427,80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9 059 655,07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 774 617,07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1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 774 617,07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10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 774 617,07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10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 774 617,07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0014318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747 219,17</w:t>
            </w:r>
          </w:p>
        </w:tc>
      </w:tr>
      <w:tr>
        <w:trPr>
          <w:trHeight w:val="18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0017321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 244 205,03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0017321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5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150 000,00</w:t>
            </w:r>
          </w:p>
        </w:tc>
      </w:tr>
      <w:tr>
        <w:trPr>
          <w:trHeight w:val="20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001732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85 499,21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0017324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9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001S318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45 193,66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85 038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5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85 038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50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85 038,0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0017341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85 038,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57 499 284,89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5 910 208,79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8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 584 271,1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80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0017304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115 000,00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8004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9 469 271,10</w:t>
            </w:r>
          </w:p>
        </w:tc>
      </w:tr>
      <w:tr>
        <w:trPr>
          <w:trHeight w:val="20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004432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 505 075,56</w:t>
            </w:r>
          </w:p>
        </w:tc>
      </w:tr>
      <w:tr>
        <w:trPr>
          <w:trHeight w:val="22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004S32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 964 195,54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168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3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660 387,27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168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5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42 500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2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4 523 050,42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21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4 523 050,42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21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10109502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21F3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 813 698,32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1F367483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 565 521,1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1F367484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8 177,22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 315 050,3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8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59 050,3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8002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59 050,3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0027374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59 050,3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0027374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5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7427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Благоустройство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 360 473,64</w:t>
            </w:r>
          </w:p>
        </w:tc>
      </w:tr>
      <w:tr>
        <w:trPr>
          <w:trHeight w:val="20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0004418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96 700,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3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 506 294,7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30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 506 294,7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30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033 150,0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0017383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033 150,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3002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 473 144,7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3002738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4 473 144,7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4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40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140F2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40F2555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933 843,46</w:t>
            </w:r>
          </w:p>
        </w:tc>
      </w:tr>
      <w:tr>
        <w:trPr>
          <w:trHeight w:val="20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40F2555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823 635,48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913 552,16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8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913 552,16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80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913 552,16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0017361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913 552,16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31 576 200,00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Культур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1 576 200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2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1 576 2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21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1 576 200,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2102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102744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2103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0 576 200,0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103432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6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 832 0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1037168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6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1037443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6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4 671 000,0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2103S32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6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958 000,00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222 199,78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6 299,78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4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6 299,78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41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6 299,78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41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6 299,78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1018490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76 299,78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45 900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4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41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41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4 000,0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1018503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3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4102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1 900,00</w:t>
            </w:r>
          </w:p>
        </w:tc>
      </w:tr>
      <w:tr>
        <w:trPr>
          <w:trHeight w:val="15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41027515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1 900,00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3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31  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 xml:space="preserve">03101     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101751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92 770,00</w:t>
            </w:r>
          </w:p>
        </w:tc>
      </w:tr>
      <w:tr>
        <w:trPr>
          <w:trHeight w:val="1125" w:hRule="atLeast"/>
        </w:trPr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7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031017512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59 230,00</w:t>
            </w:r>
          </w:p>
        </w:tc>
      </w:tr>
      <w:tr>
        <w:trPr>
          <w:trHeight w:val="360" w:hRule="atLeast"/>
        </w:trPr>
        <w:tc>
          <w:tcPr>
            <w:tcW w:w="3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ИТОГО: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20"/>
                <w:lang w:eastAsia="ru-RU"/>
              </w:rPr>
              <w:t>0000000000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20"/>
                <w:lang w:eastAsia="ru-RU"/>
              </w:rPr>
              <w:t>000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20"/>
                <w:lang w:eastAsia="ru-RU"/>
              </w:rPr>
              <w:t>102 665 800,9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        год №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Кемского городского поселения за 2019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блей)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4208"/>
        <w:gridCol w:w="1368"/>
        <w:gridCol w:w="1122"/>
        <w:gridCol w:w="2007"/>
      </w:tblGrid>
      <w:tr>
        <w:trPr>
          <w:trHeight w:val="10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ассовое исполнение за 2019 год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3 901 033,45</w:t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73 559,01</w:t>
            </w:r>
          </w:p>
        </w:tc>
      </w:tr>
      <w:tr>
        <w:trPr>
          <w:trHeight w:val="791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305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9 973,45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 255 500,99</w:t>
            </w:r>
          </w:p>
        </w:tc>
      </w:tr>
      <w:tr>
        <w:trPr>
          <w:trHeight w:val="329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155 427,80</w:t>
            </w:r>
          </w:p>
        </w:tc>
      </w:tr>
      <w:tr>
        <w:trPr>
          <w:trHeight w:val="245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5 427,80</w:t>
            </w:r>
          </w:p>
        </w:tc>
      </w:tr>
      <w:tr>
        <w:trPr>
          <w:trHeight w:val="415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9 059 655,07</w:t>
            </w:r>
          </w:p>
        </w:tc>
      </w:tr>
      <w:tr>
        <w:trPr>
          <w:trHeight w:val="256" w:hRule="atLeast"/>
        </w:trPr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 774 617,0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5 038,0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57 499 284,8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1.Жилищное хозяйство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 910 208,7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2.Коммунальное хозяйство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 315 050,3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3.Благоустройство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 360 473,6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4.Другие вопросы в области жилищно-коммунального хозяйства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 913 552,1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31 576 200,0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 576 200,0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222 199,7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6 299,7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5 900,0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252 000,0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2 000,0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102 665 800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" w:name="P13211"/>
      <w:bookmarkStart w:id="4" w:name="P13211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           год №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9 год по кодам классифик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5" w:name="P13612"/>
      <w:bookmarkStart w:id="6" w:name="P13612"/>
      <w:bookmarkEnd w:id="6"/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626"/>
        <w:gridCol w:w="508"/>
        <w:gridCol w:w="508"/>
        <w:gridCol w:w="510"/>
        <w:gridCol w:w="508"/>
        <w:gridCol w:w="581"/>
        <w:gridCol w:w="672"/>
        <w:gridCol w:w="556"/>
        <w:gridCol w:w="1529"/>
      </w:tblGrid>
      <w:tr>
        <w:trPr>
          <w:trHeight w:val="698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hanging="9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сполнено за  2019 год</w:t>
            </w:r>
          </w:p>
        </w:tc>
      </w:tr>
      <w:tr>
        <w:trPr>
          <w:trHeight w:val="43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 012 234,18</w:t>
            </w:r>
          </w:p>
        </w:tc>
      </w:tr>
      <w:tr>
        <w:trPr>
          <w:trHeight w:val="320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 012 234,18</w:t>
            </w:r>
          </w:p>
        </w:tc>
      </w:tr>
      <w:tr>
        <w:trPr>
          <w:trHeight w:val="277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Увеличение остатков средств бюджетов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1 653 566,81</w:t>
            </w:r>
          </w:p>
        </w:tc>
      </w:tr>
      <w:tr>
        <w:trPr>
          <w:trHeight w:val="411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- 101 653 566,81</w:t>
            </w:r>
          </w:p>
        </w:tc>
      </w:tr>
      <w:tr>
        <w:trPr>
          <w:trHeight w:val="525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- 101 653 566,81</w:t>
            </w:r>
          </w:p>
        </w:tc>
      </w:tr>
      <w:tr>
        <w:trPr>
          <w:trHeight w:val="510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- 101 653 566,81</w:t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Уменьшение остатков средств бюджетов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2 665 800,99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 665 800,99</w:t>
            </w:r>
          </w:p>
        </w:tc>
      </w:tr>
      <w:tr>
        <w:trPr>
          <w:trHeight w:val="510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 665 000,99</w:t>
            </w:r>
          </w:p>
        </w:tc>
      </w:tr>
      <w:tr>
        <w:trPr>
          <w:trHeight w:val="540" w:hRule="atLeast"/>
        </w:trPr>
        <w:tc>
          <w:tcPr>
            <w:tcW w:w="3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 665 800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f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f85f8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85f86"/>
    <w:rPr>
      <w:rFonts w:ascii="Arial" w:hAnsi="Arial" w:eastAsia="Times New Roman"/>
      <w:b/>
      <w:bCs/>
      <w:i/>
      <w:i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85f86"/>
    <w:rPr>
      <w:rFonts w:ascii="Tahoma" w:hAnsi="Tahoma" w:eastAsia="Calibri"/>
      <w:sz w:val="16"/>
      <w:szCs w:val="16"/>
    </w:rPr>
  </w:style>
  <w:style w:type="character" w:styleId="InternetLink">
    <w:name w:val="Hyperlink"/>
    <w:uiPriority w:val="99"/>
    <w:semiHidden/>
    <w:unhideWhenUsed/>
    <w:rsid w:val="00f85f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f86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ConsPlusNormal" w:customStyle="1">
    <w:name w:val="ConsPlusNormal"/>
    <w:uiPriority w:val="99"/>
    <w:qFormat/>
    <w:rsid w:val="00f85f8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85f8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f85f8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sz w:val="36"/>
      <w:szCs w:val="20"/>
      <w:lang w:eastAsia="ru-RU"/>
    </w:rPr>
  </w:style>
  <w:style w:type="paragraph" w:styleId="21" w:customStyle="1">
    <w:name w:val="заголовок 2"/>
    <w:basedOn w:val="Normal"/>
    <w:next w:val="Normal"/>
    <w:qFormat/>
    <w:rsid w:val="00f85f8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85f86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85f8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1</Pages>
  <Words>6200</Words>
  <Characters>35345</Characters>
  <CharactersWithSpaces>4146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4:00Z</dcterms:created>
  <dc:creator>User_Sovet</dc:creator>
  <dc:description/>
  <dc:language>en-US</dc:language>
  <cp:lastModifiedBy>User_Sovet</cp:lastModifiedBy>
  <dcterms:modified xsi:type="dcterms:W3CDTF">2020-04-09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