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7.3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(выписка из решения) коллегиального органа управления образовательной орган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гает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фамилия, имя, отчество, должность, образовательное учрежд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конкурсном отборе на получение денежного поощрения лучшими учителями государственных и муниципальных образовательных организаций Республики Карелия, реализующих образовательные программы начального общего, основного общего и среднего общего образования. </w:t>
      </w:r>
    </w:p>
    <w:p>
      <w:pPr>
        <w:pStyle w:val="22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протокола и дата заседания коллегиального органа управления образовательной организации заявителя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Протокол № _____        от________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Учителе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Ф.И.О (полностью): 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Место жительства: 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ое место работы (полное наименование учреждения в соответствии с уставом),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ь на момент выдвижения: 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Контактные телефоны (с кодом города)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домашний телефон: ___________________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рабочий телефон (канцелярия школы) 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E-mail (при наличии): __________________________________________________________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паспорта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Cs/>
          <w:color w:val="000000"/>
          <w:sz w:val="24"/>
          <w:szCs w:val="24"/>
        </w:rPr>
        <w:t>(Серия, номер паспорта, кем выдан и когда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аховое свидетельство государственного пенсионного страхования _________________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ж педагогической работы 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Квалификационная категория, дата ее присвоения __________________________________ </w:t>
      </w:r>
      <w:r>
        <w:rPr>
          <w:sz w:val="24"/>
          <w:szCs w:val="24"/>
        </w:rPr>
        <w:t>Наличие государственных   наград Российской Федерации и Республики Карелия,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ых наград и знаков отличия в труде____________________________________</w:t>
      </w:r>
      <w:r>
        <w:rPr>
          <w:bCs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Наименование заявителя (включая организационно-правовую форму): 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Ф.И.О. руководителя заявителя, основное место работы, должность: 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Фактический адрес заявителя: 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с кодом города): 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(при наличии): 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Подпись руководителя заявителя: _______________________/____________________________________/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Расшифров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пись заявителя заверяю.  Руководитель учреждения (или руководитель организации) </w:t>
        <w:tab/>
        <w:tab/>
        <w:tab/>
        <w:tab/>
        <w:tab/>
        <w:tab/>
        <w:t xml:space="preserve">        _______________________/____________________________________/</w:t>
      </w:r>
    </w:p>
    <w:p>
      <w:pPr>
        <w:pStyle w:val="Normal"/>
        <w:rPr/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>Расшифр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х уч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669540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44.35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фессиональных достижениях учите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 Общие сведения об учителе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ListParagraph"/>
        <w:numPr>
          <w:ilvl w:val="1"/>
          <w:numId w:val="4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е (какое учебное заведение окончил(а), год окончания, полученная специальность и квалификация по диплому)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рабо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данном образовательной организации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: год прохождения последней аттестации, указать квалификационную категорию (если есть)</w:t>
      </w:r>
    </w:p>
    <w:p>
      <w:pPr>
        <w:pStyle w:val="ListParagraph"/>
        <w:numPr>
          <w:ilvl w:val="1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грады (государственные, ведомственные)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(почетные, ученые)</w:t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подавании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6"/>
        <w:gridCol w:w="177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по предмет(ам)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, в которых ведется обу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уровни образовательных програ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полнительной нагрузке: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6"/>
        <w:gridCol w:w="177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 уч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1.9. Систематическое повышение квалификаци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55"/>
        <w:gridCol w:w="2478"/>
        <w:gridCol w:w="1800"/>
        <w:gridCol w:w="1287"/>
        <w:gridCol w:w="18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0. Профессиональная переподготовк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6"/>
        <w:gridCol w:w="1982"/>
        <w:gridCol w:w="1982"/>
        <w:gridCol w:w="19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профессиональной переподготовки, специа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80" w:hanging="0"/>
        <w:rPr/>
      </w:pPr>
      <w:r>
        <w:rPr>
          <w:sz w:val="24"/>
          <w:szCs w:val="24"/>
        </w:rPr>
        <w:t>1.11. Сведения о втором высшем образовании (когда, какое учреждение окончил, специальность по диплому).</w:t>
      </w:r>
    </w:p>
    <w:p>
      <w:pPr>
        <w:pStyle w:val="Normal"/>
        <w:spacing w:lineRule="auto" w:line="276" w:before="0" w:after="200"/>
        <w:ind w:left="180" w:hanging="0"/>
        <w:rPr/>
      </w:pPr>
      <w:r>
        <w:rPr>
          <w:sz w:val="24"/>
          <w:szCs w:val="24"/>
        </w:rPr>
        <w:t>1.12. Сведения об обучении в аспирантуре, соискательстве (в случае положительного ответа указать курс или год окончания, специальность, название учебного заведения формулировка темы диссертационного исследования).</w:t>
      </w:r>
    </w:p>
    <w:p>
      <w:p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sz w:val="24"/>
          <w:szCs w:val="24"/>
        </w:rPr>
        <w:t>1.13.  Наличие ученой степени и научного звания.</w:t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1021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sz w:val="24"/>
          <w:szCs w:val="24"/>
        </w:rPr>
        <w:t>1.14.  Дополнительные свед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 Описание профессиональных достижений учителя в соответствии с критериями конкур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итер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 </w:t>
      </w:r>
      <w:r>
        <w:rPr>
          <w:rFonts w:cs="Times New Roman" w:ascii="Times New Roman" w:hAnsi="Times New Roman"/>
          <w:sz w:val="24"/>
          <w:szCs w:val="24"/>
        </w:rPr>
        <w:t>(макс. балл =10 балло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2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собственные методические разработки (программы, методики, дидактические, диагностические и контрольно-измерительные материалы, цифровые образовательные ресурсы и др.), прошедшие экспертизу на различных уровнях. Представить сведения (копии документов) о проведении экспертизы и ее результатах. </w:t>
      </w:r>
    </w:p>
    <w:p>
      <w:pPr>
        <w:pStyle w:val="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за последние 3 года (выступления с докладами на семинарах, конференциях; проведение мастер-классов, занятий на курсах повышения квалификации) на различных уровнях. Приложить копии подтверждающих документов (приказы о командировании, программы мероприятий, расписание курсов повышения квалификации, сертификаты и пр.).</w:t>
      </w:r>
    </w:p>
    <w:p>
      <w:pPr>
        <w:pStyle w:val="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убликации (статьи, тезисы, брошюры и др.) с полным библиографическим описанием. При наличии публикации в сети Интернет, указать соответствующие ссылки.</w:t>
      </w:r>
    </w:p>
    <w:p>
      <w:pPr>
        <w:pStyle w:val="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например, руководство методическим объединением, творческой группой и т.п.)</w:t>
      </w:r>
    </w:p>
    <w:p>
      <w:pPr>
        <w:pStyle w:val="12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итер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окие результаты учебных достижений, обучающихся   при их позитивной динамике за последние три года </w:t>
      </w:r>
      <w:r>
        <w:rPr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акс. балл = 10 баллов</w:t>
      </w:r>
      <w:r>
        <w:rPr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.1. Уровень освоения обучающимися государственных образовательных стандартов по предмету 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371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7"/>
        <w:gridCol w:w="3035"/>
        <w:gridCol w:w="3036"/>
        <w:gridCol w:w="3036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мет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оэффициент обученности в %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    </w:t>
            </w:r>
            <w:r>
              <w:rPr>
                <w:bCs/>
                <w:spacing w:val="1"/>
                <w:sz w:val="24"/>
                <w:szCs w:val="24"/>
              </w:rPr>
              <w:t>Класс (параллель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right="28" w:hanging="0"/>
        <w:jc w:val="both"/>
        <w:rPr/>
      </w:pPr>
      <w:r>
        <w:rPr>
          <w:b/>
          <w:spacing w:val="1"/>
          <w:sz w:val="24"/>
          <w:szCs w:val="24"/>
        </w:rPr>
        <w:t>Коэффициент обученности</w:t>
      </w:r>
      <w:r>
        <w:rPr>
          <w:spacing w:val="1"/>
          <w:sz w:val="24"/>
          <w:szCs w:val="24"/>
        </w:rPr>
        <w:t xml:space="preserve"> определяется как отношение количества обучающихся, освоивших федеральный государственный образовательный стандарт к общему количеству обучающихся у данного учителя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.2. Средний балл по предмету (ам) 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371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049"/>
        <w:gridCol w:w="2526"/>
        <w:gridCol w:w="2835"/>
        <w:gridCol w:w="3402"/>
      </w:tblGrid>
      <w:tr>
        <w:trPr>
          <w:trHeight w:val="30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м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ласс (параллель)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ний балл по предмету (ам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ind w:right="2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.3. Доля обучающихся на «4» и «5» по предмету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ind w:right="2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252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49"/>
        <w:gridCol w:w="1686"/>
        <w:gridCol w:w="2383"/>
        <w:gridCol w:w="2412"/>
        <w:gridCol w:w="2412"/>
      </w:tblGrid>
      <w:tr>
        <w:trPr>
          <w:trHeight w:val="10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м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ласс (параллел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чебный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а «4» и «5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оля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а «4» и «5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016-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017 -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018 -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Учебные достижения обучающихся по результатам внешнего мониторинга, внешней оценки качества обучения</w:t>
      </w:r>
    </w:p>
    <w:p>
      <w:pPr>
        <w:pStyle w:val="Normal"/>
        <w:ind w:lef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560"/>
        <w:gridCol w:w="1842"/>
        <w:gridCol w:w="2376"/>
        <w:gridCol w:w="30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протестирован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отестированных обучающихся, справившихся с тестом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12"/>
        <w:ind w:left="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Внимание!  Данные представляются за 3 учебных года: 2016 -2017; 2017 -2018; 2018 – 2019 г.г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итер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окие результаты внеурочной деятельности обучающихся по учеб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(макс. балл =10 баллов)</w:t>
      </w:r>
    </w:p>
    <w:p>
      <w:pPr>
        <w:pStyle w:val="12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исание системы внеурочной деятельности по предмету (описание её компонентов, содержания, используемых технологий) -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1 страницы формата А 4 шриф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 12, интервал -1,5.</w:t>
      </w:r>
    </w:p>
    <w:p>
      <w:pPr>
        <w:pStyle w:val="12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исание результативности системы внеурочной деятельности по предмету в аспекте личных достижений учителя, личных достижений обучающихся -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1 страницы формата А 4 шриф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 12, интервал -1,5.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3.2.1. </w:t>
      </w:r>
      <w:r>
        <w:rPr/>
        <w:t xml:space="preserve">Удельный вес обучающихся, охваченных внеурочной деятельностью по предмету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86"/>
        <w:gridCol w:w="2921"/>
        <w:gridCol w:w="3260"/>
        <w:gridCol w:w="3827"/>
      </w:tblGrid>
      <w:tr>
        <w:trPr>
          <w:trHeight w:val="602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Предмет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Формы внеурочной деятельно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Учебн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год</w:t>
            </w:r>
          </w:p>
          <w:p>
            <w:pPr>
              <w:pStyle w:val="Normal"/>
              <w:spacing w:before="29" w:after="0"/>
              <w:ind w:right="27" w:hanging="0"/>
              <w:jc w:val="right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обучающихс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/>
            </w:pPr>
            <w:r>
              <w:rPr>
                <w:bCs/>
                <w:spacing w:val="1"/>
                <w:szCs w:val="24"/>
              </w:rPr>
              <w:t>Охвачены внеурочной</w:t>
            </w:r>
            <w:r>
              <w:rPr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 xml:space="preserve">деятельностью </w:t>
            </w:r>
          </w:p>
        </w:tc>
      </w:tr>
      <w:tr>
        <w:trPr>
          <w:trHeight w:val="55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 xml:space="preserve"> </w:t>
            </w:r>
            <w:r>
              <w:rPr>
                <w:bCs/>
                <w:spacing w:val="1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 xml:space="preserve">Доля 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6 -20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7 -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8</w:t>
            </w:r>
            <w:r>
              <w:rPr>
                <w:bCs/>
                <w:spacing w:val="1"/>
                <w:szCs w:val="24"/>
                <w:lang w:val="en-US"/>
              </w:rPr>
              <w:t>-201</w:t>
            </w:r>
            <w:r>
              <w:rPr>
                <w:bCs/>
                <w:spacing w:val="1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3.2.2. Достижения обучающихся во Всероссийской олимпиаде школьников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6378"/>
      </w:tblGrid>
      <w:tr>
        <w:trPr>
          <w:trHeight w:val="6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Олимпиады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Достижени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Фамилия, имя ученика, класс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Подтверждающий документ.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Приложение №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6 -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7 -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8</w:t>
            </w:r>
            <w:r>
              <w:rPr>
                <w:bCs/>
                <w:spacing w:val="1"/>
                <w:szCs w:val="24"/>
                <w:lang w:val="en-US"/>
              </w:rPr>
              <w:t>-201</w:t>
            </w:r>
            <w:r>
              <w:rPr>
                <w:bCs/>
                <w:spacing w:val="1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9</w:t>
            </w:r>
            <w:r>
              <w:rPr>
                <w:bCs/>
                <w:spacing w:val="1"/>
                <w:szCs w:val="24"/>
                <w:lang w:val="en-US"/>
              </w:rPr>
              <w:t>-20</w:t>
            </w:r>
            <w:r>
              <w:rPr>
                <w:bCs/>
                <w:spacing w:val="1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имечания.  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spacing w:val="1"/>
          <w:sz w:val="24"/>
          <w:szCs w:val="24"/>
        </w:rPr>
        <w:t>1)</w:t>
      </w:r>
      <w:r>
        <w:rPr>
          <w:sz w:val="24"/>
          <w:szCs w:val="24"/>
        </w:rPr>
        <w:t xml:space="preserve"> Уровни: муниципальный, региональный, федеральный,</w:t>
      </w:r>
      <w:r>
        <w:rPr>
          <w:spacing w:val="1"/>
          <w:sz w:val="24"/>
          <w:szCs w:val="24"/>
        </w:rPr>
        <w:t xml:space="preserve"> международный.</w:t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Подтверждающий документ прикладывается только к самому высокому достижению ученика.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/>
      </w:pPr>
      <w:r>
        <w:rPr>
          <w:spacing w:val="1"/>
          <w:sz w:val="24"/>
          <w:szCs w:val="24"/>
        </w:rPr>
        <w:t>3.2.3. Достижения обучающихся</w:t>
      </w:r>
      <w:r>
        <w:rPr/>
        <w:t xml:space="preserve"> в иных конкурсах, конкурсных мероприятиях (в том числе дистанционных) по предмет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70"/>
        <w:gridCol w:w="7512"/>
      </w:tblGrid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чебный  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онкурсные мероприятия по предме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Фамилия, имя ученика, класс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одтверждающий документ.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6 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7 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8</w:t>
            </w:r>
            <w:r>
              <w:rPr>
                <w:bCs/>
                <w:spacing w:val="1"/>
                <w:szCs w:val="24"/>
                <w:lang w:val="en-US"/>
              </w:rPr>
              <w:t>-201</w:t>
            </w:r>
            <w:r>
              <w:rPr>
                <w:bCs/>
                <w:spacing w:val="1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9</w:t>
            </w:r>
            <w:r>
              <w:rPr>
                <w:bCs/>
                <w:spacing w:val="1"/>
                <w:szCs w:val="24"/>
                <w:lang w:val="en-US"/>
              </w:rPr>
              <w:t>-20</w:t>
            </w:r>
            <w:r>
              <w:rPr>
                <w:bCs/>
                <w:spacing w:val="1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spacing w:val="1"/>
          <w:sz w:val="24"/>
          <w:szCs w:val="24"/>
        </w:rPr>
        <w:t>1).</w:t>
      </w:r>
      <w:r>
        <w:rPr>
          <w:sz w:val="24"/>
          <w:szCs w:val="24"/>
        </w:rPr>
        <w:t xml:space="preserve"> Уровни: муниципальный, региональный, межрегиональный, федеральный,</w:t>
      </w:r>
      <w:r>
        <w:rPr>
          <w:spacing w:val="1"/>
          <w:sz w:val="24"/>
          <w:szCs w:val="24"/>
        </w:rPr>
        <w:t xml:space="preserve"> международный. </w:t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. Подтверждающий документ прикладывается только к самому высокому достижению ученика.</w:t>
      </w:r>
    </w:p>
    <w:p>
      <w:pPr>
        <w:pStyle w:val="Normal"/>
        <w:shd w:fill="FFFFFF" w:val="clear"/>
        <w:spacing w:before="29" w:after="0"/>
        <w:ind w:left="29" w:right="2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389" w:right="27" w:hanging="0"/>
        <w:rPr/>
      </w:pPr>
      <w:r>
        <w:rPr>
          <w:spacing w:val="1"/>
          <w:sz w:val="24"/>
          <w:szCs w:val="24"/>
        </w:rPr>
        <w:t xml:space="preserve">3.2.4. Участие обучающихся в мероприятиях научно – практического характера (по преподаваемым учителем предметам) </w:t>
      </w:r>
    </w:p>
    <w:p>
      <w:pPr>
        <w:pStyle w:val="Normal"/>
        <w:shd w:fill="FFFFFF" w:val="clear"/>
        <w:spacing w:before="29" w:after="0"/>
        <w:ind w:left="29" w:right="2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121"/>
        <w:gridCol w:w="4678"/>
      </w:tblGrid>
      <w:tr>
        <w:trPr>
          <w:trHeight w:val="8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Фамилия, имя ученика,</w:t>
            </w:r>
          </w:p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>
          <w:trHeight w:val="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6 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7 -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8</w:t>
            </w:r>
            <w:r>
              <w:rPr>
                <w:bCs/>
                <w:spacing w:val="1"/>
                <w:szCs w:val="24"/>
                <w:lang w:val="en-US"/>
              </w:rPr>
              <w:t>-201</w:t>
            </w:r>
            <w:r>
              <w:rPr>
                <w:bCs/>
                <w:spacing w:val="1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9</w:t>
            </w:r>
            <w:r>
              <w:rPr>
                <w:bCs/>
                <w:spacing w:val="1"/>
                <w:szCs w:val="24"/>
                <w:lang w:val="en-US"/>
              </w:rPr>
              <w:t>-20</w:t>
            </w:r>
            <w:r>
              <w:rPr>
                <w:bCs/>
                <w:spacing w:val="1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мечани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Уровни: муниципальный, региональный, межрегиональный, федеральный,</w:t>
      </w:r>
      <w:r>
        <w:rPr>
          <w:spacing w:val="1"/>
          <w:sz w:val="24"/>
          <w:szCs w:val="24"/>
        </w:rPr>
        <w:t xml:space="preserve"> между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/>
      </w:pPr>
      <w:r>
        <w:rPr>
          <w:spacing w:val="1"/>
          <w:sz w:val="24"/>
          <w:szCs w:val="24"/>
        </w:rPr>
        <w:t xml:space="preserve">3.2.5. Наличие обучающихся, имеющих публикации по учебному предмету в тематических журналах и газетах, сборниках </w:t>
      </w:r>
    </w:p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2977"/>
        <w:gridCol w:w="4536"/>
      </w:tblGrid>
      <w:tr>
        <w:trPr>
          <w:trHeight w:val="6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чебный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че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Название публ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убл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6 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2017 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8</w:t>
            </w:r>
            <w:r>
              <w:rPr>
                <w:bCs/>
                <w:spacing w:val="1"/>
                <w:szCs w:val="24"/>
                <w:lang w:val="en-US"/>
              </w:rPr>
              <w:t>-201</w:t>
            </w:r>
            <w:r>
              <w:rPr>
                <w:bCs/>
                <w:spacing w:val="1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  <w:lang w:val="en-US"/>
              </w:rPr>
              <w:t>201</w:t>
            </w:r>
            <w:r>
              <w:rPr>
                <w:bCs/>
                <w:spacing w:val="1"/>
                <w:szCs w:val="24"/>
              </w:rPr>
              <w:t>9</w:t>
            </w:r>
            <w:r>
              <w:rPr>
                <w:bCs/>
                <w:spacing w:val="1"/>
                <w:szCs w:val="24"/>
                <w:lang w:val="en-US"/>
              </w:rPr>
              <w:t>-20</w:t>
            </w:r>
            <w:r>
              <w:rPr>
                <w:bCs/>
                <w:spacing w:val="1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Создание учителем условий для приобретения обучающимися позитивного социального опыта, формирования гражданской позиции </w:t>
      </w:r>
      <w:r>
        <w:rPr>
          <w:rFonts w:cs="Times New Roman" w:ascii="Times New Roman" w:hAnsi="Times New Roman"/>
          <w:sz w:val="24"/>
          <w:szCs w:val="24"/>
        </w:rPr>
        <w:t>(макс. балл =10 баллов)</w:t>
      </w:r>
    </w:p>
    <w:p>
      <w:pPr>
        <w:pStyle w:val="1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данному критерию представляется целостным текстом от первого лица (в виде эссе), раскрывающим систему деятельности учителя, направленную на создание условий для приобретения обучающимися позитивного социального опыта, формирования гражданской позиции -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более 3 страницы формата А 4 шриф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 12, интервал -1,5.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 Руководство социально значимыми проектами обучающихся, реализуемыми на школьном, муниципальном уровне и выше муниципального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5565</wp:posOffset>
                </wp:positionV>
                <wp:extent cx="8731250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07"/>
                              <w:gridCol w:w="1503"/>
                              <w:gridCol w:w="1651"/>
                              <w:gridCol w:w="1701"/>
                              <w:gridCol w:w="173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проек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ь или ведущая иде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ые на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словия реализаци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твержд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куме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0.5pt;mso-wrap-distance-left:9pt;mso-wrap-distance-right:9pt;mso-wrap-distance-top:0pt;mso-wrap-distance-bottom:0pt;margin-top:5.95pt;mso-position-vertical-relative:text;margin-left:7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07"/>
                        <w:gridCol w:w="1503"/>
                        <w:gridCol w:w="1651"/>
                        <w:gridCol w:w="1701"/>
                        <w:gridCol w:w="1735"/>
                        <w:gridCol w:w="326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проек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ь или ведущая иде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ые на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словия реализаци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твержд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куме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/>
      </w:pP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 xml:space="preserve"> Взаимодействие ученического сообщества в целях решения проблем социальной направленности местного социума: с общественными организациями, с органами местного самоуправ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360" w:hanging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31"/>
        <w:gridCol w:w="1897"/>
        <w:gridCol w:w="1723"/>
        <w:gridCol w:w="1811"/>
        <w:gridCol w:w="277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ке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г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лось взаимодейств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ю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одтверждающий документ.  Приложение №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" w:hanging="360"/>
        <w:jc w:val="both"/>
        <w:rPr/>
      </w:pPr>
      <w:r>
        <w:rPr>
          <w:sz w:val="24"/>
          <w:szCs w:val="24"/>
        </w:rPr>
        <w:t>4.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пользование в образовательном процессе авторского дидактического и методического обеспечения по социализации обучающихся, формированию их гражданской позиции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540" w:hanging="5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238"/>
        <w:gridCol w:w="2865"/>
        <w:gridCol w:w="304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заклю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одтверждающий докумен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/>
      </w:pPr>
      <w:r>
        <w:rPr>
          <w:sz w:val="24"/>
          <w:szCs w:val="24"/>
        </w:rPr>
        <w:t>4.4 Участие ученического сообщества под руководством учителя в программах, направленных на обеспечение успешной социализации обучающихся, формирования их гражданской позиции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540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4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программ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54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ы реал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й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: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</w:t>
      </w:r>
      <w:r>
        <w:rPr>
          <w:sz w:val="24"/>
          <w:szCs w:val="24"/>
        </w:rPr>
        <w:t>(макс. балл =10 баллов)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по данному критерию представляется целостным текстом, раскрывающим систему деятельности учителя, направленную на создание условий для адресной работы с различными категориями обучающихся - не более 3 страницы формата А 4 шрифтом Times New Roman 12, интервал -1,5.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й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: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 </w:t>
      </w:r>
      <w:r>
        <w:rPr>
          <w:sz w:val="24"/>
          <w:szCs w:val="24"/>
        </w:rPr>
        <w:t>(макс. балл =10 баллов)</w:t>
      </w:r>
    </w:p>
    <w:p>
      <w:pPr>
        <w:pStyle w:val="Normal"/>
        <w:ind w:firstLine="360"/>
        <w:rPr/>
      </w:pPr>
      <w:r>
        <w:rPr>
          <w:spacing w:val="1"/>
          <w:sz w:val="24"/>
          <w:szCs w:val="24"/>
        </w:rPr>
        <w:t xml:space="preserve">К критерию может быть приложена краткая аналитическая информация </w:t>
      </w:r>
      <w:r>
        <w:rPr>
          <w:sz w:val="24"/>
          <w:szCs w:val="24"/>
        </w:rPr>
        <w:t>(не более одной страницы)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pacing w:val="1"/>
          <w:sz w:val="24"/>
          <w:szCs w:val="24"/>
        </w:rPr>
        <w:t>В Приложении могут быть представлены материалы, демонстрирующие применение современных технологий (не более одного по показателю).</w:t>
      </w:r>
    </w:p>
    <w:p>
      <w:pPr>
        <w:pStyle w:val="Normal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pacing w:val="-12"/>
          <w:sz w:val="24"/>
          <w:szCs w:val="24"/>
        </w:rPr>
        <w:t>6.1.</w:t>
      </w:r>
      <w:r>
        <w:rPr>
          <w:sz w:val="24"/>
          <w:szCs w:val="24"/>
        </w:rPr>
        <w:t xml:space="preserve"> Система использования различных образовательных технологий в образовательном процессе </w:t>
      </w:r>
    </w:p>
    <w:p>
      <w:pPr>
        <w:pStyle w:val="Normal"/>
        <w:spacing w:lineRule="exact" w:line="240"/>
        <w:ind w:firstLine="1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 уровне методических приемов или отдельных компонентов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61"/>
        <w:gridCol w:w="3402"/>
        <w:gridCol w:w="3260"/>
        <w:gridCol w:w="326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Обоснование и цели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ум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удовлетво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б) на уровне систе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20"/>
        <w:gridCol w:w="2880"/>
        <w:gridCol w:w="3085"/>
        <w:gridCol w:w="326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Обоснование и цели приме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удовлетво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6.2. Применение в образовательном процессе сетевых и дистанционных образовательных технологий </w:t>
      </w:r>
    </w:p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19"/>
        <w:gridCol w:w="3602"/>
        <w:gridCol w:w="2635"/>
        <w:gridCol w:w="19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в урочной и внеурочн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тенции/ Формиру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применения, оценка удовлетвор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6.3. Система использования в образовательном процессе цифровых образовательных ресурсов </w:t>
      </w:r>
    </w:p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14"/>
        <w:gridCol w:w="2745"/>
        <w:gridCol w:w="3285"/>
        <w:gridCol w:w="2977"/>
        <w:gridCol w:w="2227"/>
      </w:tblGrid>
      <w:tr>
        <w:trPr>
          <w:trHeight w:val="15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товых Ц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и часто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х Ц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и часто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о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ных обучающими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применения, оценка удовлетвор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15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6.4. Система отслеживания результативности использования различных образовательных технологий </w:t>
      </w:r>
    </w:p>
    <w:p>
      <w:pPr>
        <w:pStyle w:val="Normal"/>
        <w:ind w:firstLine="18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10"/>
        <w:gridCol w:w="2144"/>
        <w:gridCol w:w="2023"/>
        <w:gridCol w:w="1793"/>
        <w:gridCol w:w="298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леживает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иодичность отслеж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мы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и 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рительно - оценочны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иложение 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й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: Непрерывность профессионального развития учителя </w:t>
      </w:r>
      <w:r>
        <w:rPr>
          <w:sz w:val="24"/>
          <w:szCs w:val="24"/>
        </w:rPr>
        <w:t>(макс. балл =10 баллов)</w:t>
      </w:r>
    </w:p>
    <w:p>
      <w:pPr>
        <w:pStyle w:val="Normal"/>
        <w:spacing w:lineRule="auto" w:line="276" w:before="0" w:after="20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7.1. Описание работы над темой самообразования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592"/>
        <w:gridCol w:w="2973"/>
        <w:gridCol w:w="200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тодического объединения (или кафедры), в котором работает 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д которой работает методическое объединение (или кафедр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д которой работает учитель в рамках методического объединения (или кафедр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7. 2. Описание результатов работы над темой самообразования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7.3. Описание работы учителя в составе временных творческих/ проектных групп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544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ременной творческой/проектной группы, в которой работает 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д которой работает временная творческая/проек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д которой работает учитель в рамках временной творческой/проектн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7.4. Описание результатов работы учителя в составе временной творческой/проектной группы.</w:t>
      </w:r>
    </w:p>
    <w:p>
      <w:p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7.5. Участие в профессиональных конкурсах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7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  </w:t>
            </w:r>
            <w:r>
              <w:rPr>
                <w:bCs/>
                <w:i/>
                <w:iCs/>
                <w:sz w:val="24"/>
                <w:szCs w:val="24"/>
              </w:rPr>
              <w:t>(указать название конкурса, год и результат: участник, лауреат, победитель, член жю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фициальные документы</w:t>
      </w:r>
    </w:p>
    <w:p>
      <w:pPr>
        <w:pStyle w:val="Normal"/>
        <w:rPr/>
      </w:pPr>
      <w:r>
        <w:rPr>
          <w:i/>
          <w:sz w:val="24"/>
          <w:szCs w:val="24"/>
        </w:rPr>
        <w:t>(перечень прилагаемых копий официальных документов).</w:t>
      </w:r>
    </w:p>
    <w:p>
      <w:pPr>
        <w:pStyle w:val="Normal"/>
        <w:rPr/>
      </w:pPr>
      <w:r>
        <w:rPr>
          <w:b/>
          <w:sz w:val="24"/>
          <w:szCs w:val="24"/>
        </w:rPr>
        <w:t>РАЗДЕЛ 4. Отзывы о профессиональных достижениях учителя</w:t>
      </w:r>
    </w:p>
    <w:p>
      <w:pPr>
        <w:pStyle w:val="Normal"/>
        <w:rPr/>
      </w:pPr>
      <w:r>
        <w:rPr>
          <w:i/>
          <w:sz w:val="24"/>
          <w:szCs w:val="24"/>
        </w:rPr>
        <w:t>(перечень прилагаемых копий отзывов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ись работодателя: _______________________/____________________________________/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расшифровка подписи)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_________________/д.д.м.м.г.г.г. г/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1021" w:gutter="0" w:header="0" w:top="1361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2637790" cy="6292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ата регистрации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55pt;mso-wrap-distance-left:9.05pt;mso-wrap-distance-right:9.05pt;mso-wrap-distance-top:0pt;mso-wrap-distance-bottom:0pt;margin-top:4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Дата регистрации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пись </w:t>
      </w:r>
      <w:r>
        <w:rPr>
          <w:b/>
          <w:sz w:val="24"/>
          <w:szCs w:val="24"/>
        </w:rPr>
        <w:t>документов</w:t>
      </w:r>
      <w:r>
        <w:rPr/>
        <w:t xml:space="preserve"> </w:t>
      </w:r>
      <w:r>
        <w:rPr>
          <w:b/>
          <w:sz w:val="24"/>
          <w:szCs w:val="24"/>
        </w:rPr>
        <w:t>учителя, представленных на конкурс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,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     </w:t>
      </w:r>
      <w:r>
        <w:rPr/>
        <w:t>ФИ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9"/>
        <w:gridCol w:w="1399"/>
        <w:gridCol w:w="1980"/>
      </w:tblGrid>
      <w:tr>
        <w:trPr>
          <w:trHeight w:val="58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ичество лист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ем подпи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одписания (утверждения)</w:t>
            </w:r>
          </w:p>
        </w:tc>
      </w:tr>
      <w:tr>
        <w:trPr>
          <w:trHeight w:val="59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пия  решения (выписки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пия </w:t>
            </w:r>
            <w:r>
              <w:rPr>
                <w:szCs w:val="24"/>
              </w:rPr>
              <w:t>документа о соответствующем уровне профессионального образования, заверенная руководителем образовательной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пия  трудовой книжки, заверенная руководителем образовательной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Информация  о профессиональных достижениях учителя, заверенная руководителем образовательной организации и сформированной в соответствии с критериями конкурсного отбора на бумажном и электронном носит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о публичной презентации общественности и профессиональному сообществу  результатов педагогической деятельности,  </w:t>
            </w:r>
            <w:r>
              <w:rPr>
                <w:szCs w:val="24"/>
              </w:rPr>
              <w:t>достоверность которой должна быть документально подтвержд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2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Член Конкурсной  комиссии</w:t>
      </w:r>
      <w:r>
        <w:rPr>
          <w:b/>
        </w:rPr>
        <w:t xml:space="preserve"> </w:t>
      </w:r>
      <w:r>
        <w:rPr/>
        <w:t>___________________________________________/______________/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>(дата, подпись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итель ___________________________________________________________/______________________/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851" w:gutter="0" w:header="709" w:top="1021" w:footer="709" w:bottom="765"/>
          <w:pgNumType w:start="4"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   </w:t>
      </w:r>
      <w:r>
        <w:rPr/>
        <w:t>(дата, подпись, должность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52070</wp:posOffset>
                </wp:positionV>
                <wp:extent cx="2409190" cy="7435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ата регистрации заявки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.55pt;mso-wrap-distance-left:9.05pt;mso-wrap-distance-right:9.05pt;mso-wrap-distance-top:0pt;mso-wrap-distance-bottom:0pt;margin-top:4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ата регистрации заявки: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Бланк регистрации документов учителя ______________________________, представленных заявителем в Конкурсную комиссию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3"/>
        <w:gridCol w:w="1432"/>
        <w:gridCol w:w="14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документа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онкурсного матери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 (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принят (не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пия  решения (выписки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пия </w:t>
            </w:r>
            <w:r>
              <w:rPr>
                <w:szCs w:val="24"/>
              </w:rPr>
              <w:t>документа о соответствующем уровне профессионального образования, заверенная руководителем образовательной орган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пия  трудовой книжки, заверенная руководителем образовательной орган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Информация  о профессиональных достижениях учителя, заверенная руководителем образовательной организации и сформированной в соответствии с критериями конкурсного отбора на бумажном и электронном носите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о публичной презентации общественности и профессиональному сообществу  результатов педагогической деятельности,  </w:t>
            </w:r>
            <w:r>
              <w:rPr>
                <w:szCs w:val="24"/>
              </w:rPr>
              <w:t>достоверность которой должна быть документально подтвержд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3175" t="571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05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3175" t="5715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05.95pt,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отметить знако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138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пущен к участию в конкурс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245</wp:posOffset>
                      </wp:positionV>
                      <wp:extent cx="228600" cy="1143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.3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 допущен к участию в конкурсе 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695</wp:posOffset>
                      </wp:positionV>
                      <wp:extent cx="228600" cy="1143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8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технической экспертизы</w:t>
      </w:r>
      <w:r>
        <w:rPr>
          <w:b/>
          <w:sz w:val="24"/>
          <w:szCs w:val="24"/>
        </w:rPr>
        <w:t xml:space="preserve"> «___» </w:t>
      </w:r>
      <w:r>
        <w:rPr>
          <w:sz w:val="24"/>
          <w:szCs w:val="24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й лист учите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номер №: 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экспертизы деятельности учител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291"/>
        <w:gridCol w:w="1620"/>
        <w:gridCol w:w="10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а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результаты обучение при их позитивной динамике за последние три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результаты внеурочной деятельности обучающихся по учебному предм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ителем условий для приобретения обучающимися позитивного социального опыта, формирования гражданской 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 профессионального развити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бщенные результаты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курсной комиссии                                          /     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_» ______________________ </w:t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ind w:right="3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Итоговый оценочный лист учителя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Регистрационный № ____</w:t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90"/>
        <w:gridCol w:w="1563"/>
      </w:tblGrid>
      <w:tr>
        <w:trPr>
          <w:trHeight w:val="1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оценка эксп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результаты обучение при их позитивной динамике за последние три го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результаты внеурочной деятельности обучающихся по учебному предмет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ителем условий для приобретения обучающимися позитивного социального опыта, формирования гражданской пози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 профессионального развития уч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результаты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курсной комиссии                                          </w:t>
      </w:r>
      <w:r>
        <w:rPr>
          <w:sz w:val="24"/>
          <w:szCs w:val="24"/>
          <w:lang w:val="en-US"/>
        </w:rPr>
        <w:t>/                                 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_» ______________________   </w:t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экспертов в процедуре конкурсного отбора учителей на получение денежного поощрения лучших уч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инятии и регистрации Уста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участия организации в  экспертизе в области образования (при наличии такового перечислить наименования проектов, сроки и сферы их реализац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 и дата заседания органа управления, на котором было принято решение об участии экспертов в процедуре конкурсного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 экспер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20 № 299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получение денежного поощрения лучшими учителям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6013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7.3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ой презентации общественности и профессиональному сообществу результатов педагогиче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должность учителя, образовательная организация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Сведения о мероприятии (мероприятиях), в рамках которого(ых) прошла публичная презен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Название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Дата проведения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сто прове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Цель проведения меро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Количество присутствующих (чел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представители  профессионального сообще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представители родительской обществен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 представители  общественных организаций объединений и движ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 представители работодател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 представители С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предсавители других социальных групп (указать каких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Оценка презентации </w:t>
            </w:r>
            <w:r>
              <w:rPr>
                <w:sz w:val="24"/>
                <w:szCs w:val="24"/>
                <w:lang w:val="ru-RU"/>
              </w:rPr>
              <w:t xml:space="preserve">(приводятся комментарии, особые мнения и рекомендации присутствующих в адрес экспертной комиссии конкурса  с указанием тех, кем они были высказаны в объёме не более 2 000 знаков </w:t>
            </w:r>
            <w:r>
              <w:rPr>
                <w:b/>
                <w:sz w:val="20"/>
                <w:szCs w:val="20"/>
                <w:lang w:val="ru-RU"/>
              </w:rPr>
              <w:t>(с пробелам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шрифтом Times New Roman 12, интервал – одинарны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 Информация о мероприятии в региональных и местных СМИ </w:t>
            </w:r>
            <w:r>
              <w:rPr>
                <w:sz w:val="24"/>
                <w:szCs w:val="24"/>
                <w:lang w:val="ru-RU"/>
              </w:rPr>
              <w:t>(ссылки на  Интернет сайты, данные о публикациях в прессе, радио и телесюжетах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FFFFFF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 работодателя: _______________________/____________________________________/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_/д.д.м.м.г.г.г. г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851" w:gutter="0" w:header="709" w:top="1021" w:footer="709" w:bottom="765"/>
          <w:pgNumType w:start="7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851" w:gutter="0" w:header="708" w:top="1021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root</dc:creator>
  <dc:description/>
  <dc:language>en-US</dc:language>
  <cp:lastModifiedBy>user</cp:lastModifiedBy>
  <cp:lastPrinted>2018-03-12T15:37:00Z</cp:lastPrinted>
  <dcterms:modified xsi:type="dcterms:W3CDTF">2020-04-07T09:35:00Z</dcterms:modified>
  <cp:revision>2</cp:revision>
  <dc:subject/>
  <dc:title/>
</cp:coreProperties>
</file>