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61"/>
        <w:gridCol w:w="2822"/>
        <w:gridCol w:w="1692"/>
        <w:gridCol w:w="1113"/>
        <w:gridCol w:w="2168"/>
        <w:gridCol w:w="56"/>
      </w:tblGrid>
      <w:tr>
        <w:trPr>
          <w:trHeight w:val="344" w:hRule="exact"/>
        </w:trPr>
        <w:tc>
          <w:tcPr>
            <w:tcW w:w="925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</w:rPr>
              <w:t>СОГЛАСИЕ НА ОБРАБОТКУ ПЕРСОНАЛЬНЫХ ДАННЫХ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925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(в соответствии с требованиями федерального закона от 27.07.2006 г. № 152-ФЗ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«О персональных данных»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925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eastAsia="Arial" w:cs="Arial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Я, 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зарегистрированныйпо адресу: ______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документ, удостоверяющий личность: ________________, выданный 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925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spacing w:val="-2"/>
                <w:sz w:val="22"/>
              </w:rPr>
              <w:t>даю согласие оператору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 Государственное казенное учреждение Республики Карелия "Центр занятости населения Республики Карелия" Агентство занятости населения города Петрозаводска (межрайонное), расположенному по адресу: Республика Карелия г.Петрозаводск, ул.Маршала Мерецкова, 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25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6" w:hRule="exact"/>
        </w:trPr>
        <w:tc>
          <w:tcPr>
            <w:tcW w:w="9256" w:type="dxa"/>
            <w:gridSpan w:val="5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 xml:space="preserve">на обработку моих персональных данных: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•    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фамилия, имя, отчество;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•    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дата и место рождения;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•    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номер основного документа, удостоверяющего личность;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•    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сведения о дате выдачи указанного документа и выдавшем его органе;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•    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адрес регистрации;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•    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адрес проживания;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•    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семейное положение;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•    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социальный статус;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•    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образование;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•    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профессия;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•    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информация о последнем месте работы и заработке на последнем месте работы;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•    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информация о размере и сроках социальных выплат,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с целью получения мною государственных услуг в сфере занятости насел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7" w:hRule="exact"/>
        </w:trPr>
        <w:tc>
          <w:tcPr>
            <w:tcW w:w="925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925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</w:rPr>
              <w:t>Согласна на передачу моих персональных данных: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25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6" w:hRule="exact"/>
        </w:trPr>
        <w:tc>
          <w:tcPr>
            <w:tcW w:w="9256" w:type="dxa"/>
            <w:gridSpan w:val="5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•    </w:t>
            </w:r>
            <w:r>
              <w:rPr>
                <w:rFonts w:eastAsia="Arial" w:cs="Arial" w:ascii="Arial" w:hAnsi="Arial"/>
                <w:b/>
                <w:spacing w:val="-2"/>
                <w:sz w:val="22"/>
              </w:rPr>
              <w:t>работодателям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 с целью подбора необходимых работников;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•    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в </w:t>
            </w:r>
            <w:r>
              <w:rPr>
                <w:rFonts w:eastAsia="Arial" w:cs="Arial" w:ascii="Arial" w:hAnsi="Arial"/>
                <w:b/>
                <w:spacing w:val="-2"/>
                <w:sz w:val="22"/>
              </w:rPr>
              <w:t>Пенсионный фонд РФ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 для учета стажа и решения вопросов, связанных с назначением трудовой пенсии по старости;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•    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в </w:t>
            </w:r>
            <w:r>
              <w:rPr>
                <w:rFonts w:eastAsia="Arial" w:cs="Arial" w:ascii="Arial" w:hAnsi="Arial"/>
                <w:b/>
                <w:spacing w:val="-2"/>
                <w:sz w:val="22"/>
              </w:rPr>
              <w:t>Управление труда и занятости Республики Карелия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 для формирования регионального сегмента регистра получателей государственных услуг в сфере занятости населения;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•    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в </w:t>
            </w:r>
            <w:r>
              <w:rPr>
                <w:rFonts w:eastAsia="Arial" w:cs="Arial" w:ascii="Arial" w:hAnsi="Arial"/>
                <w:b/>
                <w:spacing w:val="-2"/>
                <w:sz w:val="22"/>
              </w:rPr>
              <w:t>Федеральную службу по труду и занятости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 для формирования общероссийского регистра получателей государственных услуг в сфере занятости;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•    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в </w:t>
            </w:r>
            <w:r>
              <w:rPr>
                <w:rFonts w:eastAsia="Arial" w:cs="Arial" w:ascii="Arial" w:hAnsi="Arial"/>
                <w:b/>
                <w:spacing w:val="-2"/>
                <w:sz w:val="22"/>
              </w:rPr>
              <w:t>кредитные организации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 для перечисления сумм начисленных социальных выплат;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•    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в </w:t>
            </w:r>
            <w:r>
              <w:rPr>
                <w:rFonts w:eastAsia="Arial" w:cs="Arial" w:ascii="Arial" w:hAnsi="Arial"/>
                <w:b/>
                <w:spacing w:val="-2"/>
                <w:sz w:val="22"/>
              </w:rPr>
              <w:t>органы социальной защиты населения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 для контроля за социальными выплатами.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spacing w:val="-2"/>
                <w:sz w:val="22"/>
              </w:rPr>
              <w:t>•    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в информационно-аналитическую систему </w:t>
            </w:r>
            <w:r>
              <w:rPr>
                <w:rFonts w:eastAsia="Arial" w:cs="Arial" w:ascii="Arial" w:hAnsi="Arial"/>
                <w:b/>
                <w:spacing w:val="-2"/>
                <w:sz w:val="22"/>
              </w:rPr>
              <w:t>Общероссийская база вакансий «Работа в России»</w:t>
            </w:r>
            <w:r>
              <w:rPr>
                <w:rFonts w:eastAsia="Arial" w:cs="Arial" w:ascii="Arial" w:hAnsi="Arial"/>
                <w:spacing w:val="-2"/>
                <w:sz w:val="22"/>
              </w:rPr>
              <w:t xml:space="preserve"> с целью содействия в трудоустройств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925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925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925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</w:rPr>
              <w:t>Срок прекращения обработки персональных данных — 75 лет с даты передачи личного дела в архив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</w:rPr>
            </w:r>
          </w:p>
        </w:tc>
        <w:tc>
          <w:tcPr>
            <w:tcW w:w="1692" w:type="dxa"/>
            <w:vMerge w:val="restart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46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</w:rPr>
            </w:r>
          </w:p>
        </w:tc>
        <w:tc>
          <w:tcPr>
            <w:tcW w:w="282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</w:rPr>
            </w:r>
          </w:p>
        </w:tc>
        <w:tc>
          <w:tcPr>
            <w:tcW w:w="1692" w:type="dxa"/>
            <w:vMerge w:val="continue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</w:rPr>
            </w:r>
          </w:p>
        </w:tc>
        <w:tc>
          <w:tcPr>
            <w:tcW w:w="216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</w:rPr>
              <w:t>___ ______ 2020 год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46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дпись</w:t>
            </w:r>
          </w:p>
        </w:tc>
        <w:tc>
          <w:tcPr>
            <w:tcW w:w="111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2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925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84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ab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912</Characters>
  <CharactersWithSpaces>2243</CharactersWithSpaces>
  <Paragraphs>4</Paragraphs>
  <Company>Stimulsoft Reports 2019.4.2 from 13 November 20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49:00Z</dcterms:created>
  <dc:creator>korechkova</dc:creator>
  <dc:description/>
  <dc:language>en-US</dc:language>
  <cp:lastModifiedBy>korechkova</cp:lastModifiedBy>
  <dcterms:modified xsi:type="dcterms:W3CDTF">2020-04-03T13:49:00Z</dcterms:modified>
  <cp:revision>2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