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29"/>
        <w:gridCol w:w="214"/>
        <w:gridCol w:w="1361"/>
        <w:gridCol w:w="2938"/>
        <w:gridCol w:w="1806"/>
        <w:gridCol w:w="444"/>
        <w:gridCol w:w="544"/>
        <w:gridCol w:w="1934"/>
        <w:gridCol w:w="114"/>
      </w:tblGrid>
      <w:tr>
        <w:trPr>
          <w:trHeight w:val="115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58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</w:rPr>
              <w:t>СОГЛАСИЕ НА ПОЛУЧЕНИЕ ИНФОРМАЦИИ ПО КАНАЛАМ СВЯЗИ</w:t>
            </w:r>
          </w:p>
        </w:tc>
      </w:tr>
      <w:tr>
        <w:trPr>
          <w:trHeight w:val="229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64" w:hRule="exact"/>
        </w:trPr>
        <w:tc>
          <w:tcPr>
            <w:tcW w:w="958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Я, </w:t>
              <w:softHyphen/>
              <w:softHyphen/>
              <w:softHyphen/>
              <w:softHyphen/>
              <w:t>____________________________, зарегистрированный по адресу: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документ, удостоверяющий личность: ______________ выдан __________________,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>согласен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на получение отГосударственное казенное учреждение Республики Карелия "Центр занятости населения Республики Карелия" Агентство занятости населения города Петрозаводска (межрайонное) предназначенной мне информации об услугах следующими способам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6548" w:type="dxa"/>
            <w:gridSpan w:val="5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>- в виде смс-сообщений на номер мобильного телефона</w:t>
            </w:r>
          </w:p>
        </w:tc>
        <w:tc>
          <w:tcPr>
            <w:tcW w:w="3036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6548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6548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(заполняется вручную)</w:t>
            </w:r>
          </w:p>
        </w:tc>
      </w:tr>
      <w:tr>
        <w:trPr>
          <w:trHeight w:val="158" w:hRule="exact"/>
        </w:trPr>
        <w:tc>
          <w:tcPr>
            <w:tcW w:w="654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6" w:type="dxa"/>
            <w:gridSpan w:val="4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992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>- в виде электронных сообщений на адрес электронной почты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</w:rPr>
            </w:r>
          </w:p>
        </w:tc>
      </w:tr>
      <w:tr>
        <w:trPr>
          <w:trHeight w:val="58" w:hRule="exact"/>
        </w:trPr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4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4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(заполняется вручную)</w:t>
            </w:r>
          </w:p>
        </w:tc>
      </w:tr>
      <w:tr>
        <w:trPr>
          <w:trHeight w:val="286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47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>- в личный кабинет на Интерактивном портал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58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>Подтверждаю, что указанные данные верны.</w:t>
            </w:r>
          </w:p>
        </w:tc>
      </w:tr>
      <w:tr>
        <w:trPr>
          <w:trHeight w:val="444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958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Настоящее согласие может быть отозвано путем направления мною соответствующего письменного уведомления в Государственное казенное учреждение Республики Карелия "Центр занятости населения Республики Карелия" Агентство занятости населения города Петрозаводска (межрайонное)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9584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Направление информации прекращается в течение трех рабочих дней с момента получения письменного уведомления Государственное казенное учреждение Республики Карелия "Центр занятости населения Республики Карелия" Агентство занятости населения города Петрозаводска (межрайонное)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584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28"/>
              <w:jc w:val="right"/>
              <w:rPr>
                <w:rFonts w:ascii="Arial" w:hAnsi="Arial" w:eastAsia="Arial" w:cs="Arial"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</w:rPr>
              <w:t>_________ 2020 г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474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eastAsia="Arial" w:cs="Arial"/>
                <w:i/>
                <w:i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18"/>
              </w:rPr>
              <w:t>(подпись)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84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6c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10</Characters>
  <CharactersWithSpaces>1420</CharactersWithSpaces>
  <Paragraphs>2</Paragraphs>
  <Company>Stimulsoft Reports 2019.4.2 from 13 November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50:00Z</dcterms:created>
  <dc:creator>Шеляговская Елена Арнольдовна</dc:creator>
  <dc:description/>
  <dc:language>en-US</dc:language>
  <cp:lastModifiedBy>korechkova</cp:lastModifiedBy>
  <dcterms:modified xsi:type="dcterms:W3CDTF">2020-04-03T13:50:00Z</dcterms:modified>
  <cp:revision>2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