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1355" cy="8020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апреля  2020 года             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межведомственной рабочей группе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внедрению персонифицированного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ирования дополнительного образования дете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емском муниципальном районе</w:t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142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12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142" w:right="14" w:firstLine="709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Создать межведомственную рабочую группу по внедрению системы персонифицированного финансирования дополнительного образования детей в Кемском муниципальном районе в составе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654"/>
      </w:tblGrid>
      <w:tr>
        <w:trPr/>
        <w:tc>
          <w:tcPr>
            <w:tcW w:w="294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Данильева Е. 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инькова Е. 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Разумейчик А. 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Члены рабочей групп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Иванова Н. 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ауш С. 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Писаренко Е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Сапрыкина О. 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заместитель главы администрации Кемского муниципального района, руководитель рабочей групп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начальник отдела по социальным вопросам отдела администрации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Кемского муниципального района, </w:t>
            </w:r>
            <w:r>
              <w:rPr>
                <w:rFonts w:ascii="Times New Roman" w:hAnsi="Times New Roman"/>
                <w:sz w:val="24"/>
                <w:szCs w:val="24"/>
              </w:rPr>
              <w:t>заместитель руководителя рабочей групп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- директор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го бюджетного учреждения дополнительного образования «Дом творчества» Кемского муниципального района, секретарь рабочей групп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- начальник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го казенного учреждения «Централизованная бухгалтерия учреждений образования» Кемского муниципального района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  <w:t>- начальник бюджетного отдела Кемского муниципального финансового управ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2</w:t>
      </w:r>
      <w:r>
        <w:rPr>
          <w:rFonts w:ascii="Times New Roman" w:hAnsi="Times New Roman"/>
          <w:sz w:val="24"/>
          <w:szCs w:val="24"/>
        </w:rPr>
        <w:t>. Утвердить прилагаемое Положение о межведомственной рабочей группе по внедрению системы персонифицированного финансирования дополнительного образования детей в Кемском муниципальном районе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24" w:firstLine="851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right="24" w:firstLine="709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946"/>
        <w:gridCol w:w="1632"/>
      </w:tblGrid>
      <w:tr>
        <w:trPr>
          <w:trHeight w:val="1125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.А. Петров</w:t>
            </w:r>
          </w:p>
        </w:tc>
      </w:tr>
    </w:tbl>
    <w:p>
      <w:pPr>
        <w:pStyle w:val="ConsPlusTitle"/>
        <w:numPr>
          <w:ilvl w:val="0"/>
          <w:numId w:val="0"/>
        </w:numPr>
        <w:ind w:left="142" w:hanging="0"/>
        <w:outlineLvl w:val="0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08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о                          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ConsPlusNormal"/>
        <w:jc w:val="right"/>
        <w:rPr/>
      </w:pPr>
      <w:r>
        <w:rPr>
          <w:lang w:eastAsia="en-US"/>
        </w:rPr>
        <w:t>от «03» апреля  2020 года № 2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 о муниципальной межведомственной рабочей группе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внедрению системы персонифицированного финансирования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емском муниципальном районе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spacing w:lineRule="auto" w:line="360" w:before="0" w:after="300"/>
        <w:ind w:left="1080" w:right="-134" w:hanging="7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ая рабочая группа по внедрению системы персонифицированного финансирования дополнительного образования детей в Кемском муниципальном районе (далее — рабочая группа) является коллегиальным совещательным органом, созданным в соответствии с федеральным проектом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Кемском муниципальном районе, организация взаимодействия органов администрации Кемского муниципального района (далее- администрация) с органами исполнительной власти Республики Карелия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еспублики Карелия, Уставом муниципального образования — «Кемский муниципальный район и настоящим Положением.</w:t>
      </w:r>
    </w:p>
    <w:p>
      <w:pPr>
        <w:pStyle w:val="NoSpacing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 полномочия рабочей групп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ение согласованных действий органов исполнительной власти области, органов администрации, муниципальных учреждений по внедрению системы персонифицированного финансирования </w:t>
      </w:r>
      <w:r>
        <w:rPr/>
        <w:drawing>
          <wp:inline distT="0" distB="0" distL="0" distR="0">
            <wp:extent cx="8890" cy="88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ыполнения возложенных задач рабочая группа обладает следующими полномочиями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NoSpacing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Права рабочей групп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в соответствии с возложенными на нее задачами имеет Право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рашивать, получать и анализировать материалы, сведения и документы от органов исполнительной власти области, органов местного </w:t>
      </w:r>
      <w:r>
        <w:rPr/>
        <w:drawing>
          <wp:inline distT="0" distB="0" distL="0" distR="0">
            <wp:extent cx="8890" cy="88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Spacing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 и порядок работы рабочей групп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сональный состав рабочей группы с одновременным назначением </w:t>
      </w:r>
      <w:r>
        <w:rPr/>
        <w:drawing>
          <wp:inline distT="0" distB="0" distL="0" distR="0">
            <wp:extent cx="8890" cy="8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его руководителя, заместителя руководителя, секретаря утверждается постановлением администрации Кемского муниципального района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Республики Карелия, администрации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Возглавляет рабочую группу и осуществляет руководство ее работой </w:t>
      </w:r>
      <w:r>
        <w:rPr/>
        <w:drawing>
          <wp:inline distT="0" distB="0" distL="0" distR="0">
            <wp:extent cx="8890" cy="88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руководитель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Члены рабочей группы принимают личное участие в заседаниях или направляют уполномоченных ими лиц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/>
        <w:drawing>
          <wp:inline distT="0" distB="0" distL="0" distR="0">
            <wp:extent cx="8890" cy="88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/>
        <w:drawing>
          <wp:inline distT="0" distB="0" distL="0" distR="0">
            <wp:extent cx="8890" cy="88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рабочей группы в течение 5 рабочих дней оформляются протоколом. который подписывается руководителем и секретарем рабочей группы в течение 2 рабочих дней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890" cy="88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Решения рабочей группы могут служить основанием для подготовки нормативных правовых актов администрации Кемского муниципального района по вопросам внедрения системы персонифицированного финансирования дополнительного образования детей.</w:t>
      </w:r>
    </w:p>
    <w:p>
      <w:pPr>
        <w:pStyle w:val="NoSpacing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язанности рабочей группы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Руководитель рабочей группы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 заседания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дату проведения очередных и внеочередных заседаний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ет повестку дня заседания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ывает протокол заседания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т исполнение принятых рабочей группой решени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ает иные действия по организации и обеспечению деятельности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Делопроизводство рабочей группы организуется и ведется секретарем. Секретарь рабочей группы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свою деятельность под началом руководителя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ивает организационную подготовку проведения заседания </w:t>
      </w:r>
      <w:r>
        <w:rPr/>
        <w:drawing>
          <wp:inline distT="0" distB="0" distL="0" distR="0">
            <wp:extent cx="8890" cy="88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обеспечивает подготовку материалов для рассмотрения на заседании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890" cy="889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 и оформляет протокол заседания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Члены рабочей группы: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ны объективно и всесторонне изучить вопросы при принятии решений.</w:t>
      </w:r>
    </w:p>
    <w:p>
      <w:pPr>
        <w:pStyle w:val="NoSpacing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 членов рабочей группы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ость за оформление и хранение документов рабочей </w:t>
      </w:r>
      <w:r>
        <w:rPr/>
        <w:drawing>
          <wp:inline distT="0" distB="0" distL="0" distR="0">
            <wp:extent cx="8890" cy="889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группы возлагается на секретаря рабочей группы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8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487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487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3f487e"/>
    <w:rPr>
      <w:rFonts w:ascii="Calibri" w:hAnsi="Calibri" w:eastAsia="Times New Roman" w:cs="Times New Roman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3f487e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487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f48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3f487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4"/>
    <w:uiPriority w:val="1"/>
    <w:qFormat/>
    <w:rsid w:val="003f4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f487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3f487e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4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1</Words>
  <Characters>9356</Characters>
  <CharactersWithSpaces>109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3:00Z</dcterms:created>
  <dc:creator>Zakupki</dc:creator>
  <dc:description/>
  <dc:language>en-US</dc:language>
  <cp:lastModifiedBy>Zakupki</cp:lastModifiedBy>
  <dcterms:modified xsi:type="dcterms:W3CDTF">2020-04-03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