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1 марта 2020 года </w:t>
        <w:tab/>
        <w:tab/>
        <w:tab/>
        <w:tab/>
        <w:tab/>
        <w:tab/>
        <w:tab/>
        <w:tab/>
        <w:tab/>
        <w:tab/>
        <w:tab/>
        <w:t xml:space="preserve">     № 286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. Кемь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тсрочки платежей по арендной плате за пользование имуществом, находящимся в муниципальной собственности Кемского муниципального района, муниципальной собственности Кемского городского поселения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еречня поручений Главы Республики Карелия А.О. Парфенчикова по итогам совещания о мерах по обеспечению устойчивости экономического развития в условиях распространения новой коронавирусной инфекции под руководством Главы Республики Карелия А.О. Парфенчикова от 19 марта 2020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а</w:t>
      </w:r>
      <w:r>
        <w:rPr>
          <w:rFonts w:eastAsia="Times New Roman"/>
          <w:sz w:val="24"/>
          <w:szCs w:val="24"/>
        </w:rPr>
        <w:t>дминистрация Кемского муниципального района ПОСТАНОВЛЯЕТ:</w:t>
      </w:r>
    </w:p>
    <w:p>
      <w:pPr>
        <w:pStyle w:val="TextBody"/>
        <w:ind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тсрочка платежей по арендной плате за пользование имуществом, находящимся в муниципальной собственности Кемского муниципального района, муниципальной собственности Кемского городского поселения (далее соответственно – отсрочка, арендные платежи, имущество), предоставляется арендаторам на основании заявления, поданного в администрацию Кемского муниципального района (далее – администрация).</w:t>
      </w:r>
    </w:p>
    <w:p>
      <w:pPr>
        <w:pStyle w:val="Style18"/>
        <w:widowControl w:val="false"/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администрацией </w:t>
      </w:r>
      <w:r>
        <w:rPr>
          <w:rFonts w:cs="Times New Roman" w:ascii="Times New Roman" w:hAnsi="Times New Roman"/>
          <w:sz w:val="24"/>
          <w:szCs w:val="24"/>
        </w:rPr>
        <w:t>составляет 5 рабочих дней, в течение которых администрация принима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 удовлетворении заявления и направлении арендатору дополнительного соглашения к договору аренды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в удовлетворении заявлени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связи с наличием у арендатора задолженности свыше двух месяцев по состоянию на 01 апреля 2020 год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действующих условий договоров аренды; введение в отношении арендатора процедуры банкротств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арендатором прав и обязанностей по договору аренды третьему лицу либо передача арендатором арендованного имущества в субаренду, а также в случае прекращения договора аренд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данном случае администрация направляет арендатору решение об отказе в предоставлении отсрочки в форме письма администрации.</w:t>
      </w:r>
    </w:p>
    <w:p>
      <w:pPr>
        <w:pStyle w:val="Style18"/>
        <w:widowControl w:val="false"/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постановления </w:t>
      </w:r>
      <w:r>
        <w:rPr>
          <w:rFonts w:cs="Times New Roman" w:ascii="Times New Roman" w:hAnsi="Times New Roman"/>
          <w:sz w:val="24"/>
          <w:szCs w:val="24"/>
        </w:rPr>
        <w:t>распространяется на субъектов малого и среднего предпринимательства, включенных в единый реестр субъек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туризма, общественного питания, сферы бытовых услуг, оказывающих консультационные услуги разного типа, предоставляющих социальные услуги, медицин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Style18"/>
        <w:widowControl w:val="false"/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рочка предоставляется до 1 июля 2020 год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едоставления отсрочки начисление пени и штрафных санкций не производитс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предоставленного срока отсрочки арендатор оплачивает арендные платеж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5. Опубликовать настоящее постановление в «Информационном бюллетене органов местного самоуправления Кемского муниципального района», «Информационном бюллетене органов местного самоуправления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6. Контроль исполнения настоящего постановления возложить на заместителя главы администрации Кемского муниципального района Белостоцкого С. 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ab/>
        <w:t>Д. А. Пет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79" w:right="607" w:hanging="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Dolinina</cp:lastModifiedBy>
  <cp:lastPrinted>2020-03-25T11:24:00Z</cp:lastPrinted>
  <dcterms:modified xsi:type="dcterms:W3CDTF">2020-04-02T08:31:00Z</dcterms:modified>
  <cp:revision>149</cp:revision>
  <dc:subject/>
  <dc:title/>
</cp:coreProperties>
</file>