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марта 2020 года                                                                                                           № 2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 обсерватора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лиц, контактировав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гражданами, инфицированными н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навирусной инфекцией (2019 – nC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обеспечения соблюдения Федерального закона от 30.03.1999 № 52-ФЗ «О санитарно-эпидемиологическом благополучии населения», постановлений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, вызванной 2019-nCoV», от 02.03.2020 № 5 «О дополнительных мерах по снижению рисков завоза и распространения новой коронавирусной инфекции (2019-nCoV)», с учетом письма Федеральной службы по надзору в сфере защиты прав потребителей и благополучия человека от 23 января 2020 г. № 02/776-2020-23 «О профилактике коронавирусной инфекции», протокола заседания Комиссии Правительства Республики Карелия по предупреждению и ликвидации чрезвычайных ситуаций и обеспечению пожарной безопасности от 10 марта 2020 года № 2, протокола оперативного штаба Кемского муниципального района по предупреждению распространения коронавируса (Сovid-19) в Кемском муниципальном районе от 24 марта 2020 года № 4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обсерватор в здании интерната  МБОУ Кемская СОШ № 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емь, ул. Октябрьская, д.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ректору МБОУ Кемская СОШ № 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обеспечить доступ  сотрудников ГБУЗ  РК «Кемская ЦРБ» в здание интерната для проведения  работ по медицинскому обслуживанию лиц, контактировавших с гражданами, инфицированными новой  коронавирусной инфекцией (2019 – nCOV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овести работы по подготовке помещения для обсерватора на 35 коек в здании интерн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едоставить в Кемское муниципальное финансовое управление информацию о приобретении материалов и оборудования, проведении ремонтных работ, необходимых для развертывания обсерва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емскому муниципальному финансовому управлению (Сапрыкина О.Н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озместить из резервного фонда бюджета Кемского муниципального района затраты, связанные с развёртыванием обсерватора и приобретению масок для подведомственных учре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Контроль исполнения настоящего постановления возложить на заместителя главы администрации Данильеву Е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7116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 xml:space="preserve">               Д.А. Петров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Пенкин</dc:creator>
  <dc:description/>
  <cp:keywords/>
  <dc:language>en-US</dc:language>
  <cp:lastModifiedBy>Zakupki</cp:lastModifiedBy>
  <cp:lastPrinted>2020-03-27T18:38:00Z</cp:lastPrinted>
  <dcterms:modified xsi:type="dcterms:W3CDTF">2020-03-27T15:39:00Z</dcterms:modified>
  <cp:revision>207</cp:revision>
  <dc:subject/>
  <dc:title>                                                                                                       </dc:title>
</cp:coreProperties>
</file>