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rPr>
      </w:pPr>
      <w:r>
        <w:rPr>
          <w:rFonts w:cs="Times New Roman" w:ascii="Times New Roman" w:hAnsi="Times New Roman"/>
          <w:b/>
          <w:sz w:val="28"/>
        </w:rPr>
        <w:t>Отчет главы Кемского муниципального района,</w:t>
      </w:r>
    </w:p>
    <w:p>
      <w:pPr>
        <w:pStyle w:val="NoSpacing"/>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едседателя Совета Кемского муниципального района</w:t>
      </w:r>
    </w:p>
    <w:p>
      <w:pPr>
        <w:pStyle w:val="NoSpacing"/>
        <w:jc w:val="center"/>
        <w:rPr>
          <w:rFonts w:ascii="Times New Roman" w:hAnsi="Times New Roman" w:cs="Times New Roman"/>
          <w:b/>
          <w:b/>
          <w:sz w:val="28"/>
        </w:rPr>
      </w:pPr>
      <w:r>
        <w:rPr>
          <w:rFonts w:cs="Times New Roman" w:ascii="Times New Roman" w:hAnsi="Times New Roman"/>
          <w:b/>
          <w:sz w:val="28"/>
        </w:rPr>
        <w:t>о работе представительного органа муниципального образования</w:t>
      </w:r>
    </w:p>
    <w:p>
      <w:pPr>
        <w:pStyle w:val="NoSpacing"/>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за 2019 год</w:t>
      </w:r>
    </w:p>
    <w:p>
      <w:pPr>
        <w:pStyle w:val="NoSpacing"/>
        <w:jc w:val="center"/>
        <w:rPr>
          <w:rFonts w:ascii="Times New Roman" w:hAnsi="Times New Roman" w:cs="Times New Roman"/>
          <w:b/>
          <w:b/>
          <w:sz w:val="28"/>
        </w:rPr>
      </w:pPr>
      <w:r>
        <w:rPr>
          <w:rFonts w:cs="Times New Roman" w:ascii="Times New Roman" w:hAnsi="Times New Roman"/>
          <w:b/>
          <w:sz w:val="28"/>
        </w:rPr>
      </w:r>
    </w:p>
    <w:p>
      <w:pPr>
        <w:pStyle w:val="NoSpacing"/>
        <w:jc w:val="center"/>
        <w:rPr>
          <w:rFonts w:ascii="Times New Roman" w:hAnsi="Times New Roman" w:cs="Times New Roman"/>
          <w:b/>
          <w:b/>
          <w:sz w:val="28"/>
        </w:rPr>
      </w:pPr>
      <w:r>
        <w:rPr>
          <w:rFonts w:cs="Times New Roman" w:ascii="Times New Roman" w:hAnsi="Times New Roman"/>
          <w:b/>
          <w:sz w:val="28"/>
        </w:rPr>
      </w:r>
    </w:p>
    <w:p>
      <w:pPr>
        <w:pStyle w:val="NoSpacing"/>
        <w:jc w:val="center"/>
        <w:rPr>
          <w:rFonts w:ascii="Times New Roman" w:hAnsi="Times New Roman" w:cs="Times New Roman"/>
          <w:sz w:val="28"/>
        </w:rPr>
      </w:pPr>
      <w:r>
        <w:rPr>
          <w:rFonts w:cs="Times New Roman" w:ascii="Times New Roman" w:hAnsi="Times New Roman"/>
          <w:sz w:val="28"/>
        </w:rPr>
        <w:t xml:space="preserve">Уважаемые  жители </w:t>
      </w:r>
    </w:p>
    <w:p>
      <w:pPr>
        <w:pStyle w:val="NoSpacing"/>
        <w:jc w:val="center"/>
        <w:rPr>
          <w:rFonts w:ascii="Times New Roman" w:hAnsi="Times New Roman" w:cs="Times New Roman"/>
          <w:sz w:val="28"/>
        </w:rPr>
      </w:pPr>
      <w:r>
        <w:rPr>
          <w:rFonts w:cs="Times New Roman" w:ascii="Times New Roman" w:hAnsi="Times New Roman"/>
          <w:sz w:val="28"/>
        </w:rPr>
        <w:t>Кемского муниципального района!</w:t>
      </w:r>
    </w:p>
    <w:p>
      <w:pPr>
        <w:pStyle w:val="NoSpacing"/>
        <w:jc w:val="center"/>
        <w:rPr>
          <w:rFonts w:ascii="Times New Roman" w:hAnsi="Times New Roman" w:cs="Times New Roman"/>
          <w:sz w:val="28"/>
        </w:rPr>
      </w:pPr>
      <w:r>
        <w:rPr>
          <w:rFonts w:cs="Times New Roman" w:ascii="Times New Roman" w:hAnsi="Times New Roman"/>
          <w:sz w:val="28"/>
        </w:rPr>
        <w:t>Уважаемые гости!</w:t>
      </w:r>
    </w:p>
    <w:p>
      <w:pPr>
        <w:pStyle w:val="NoSpacing"/>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Совета депутатов  выстраивается в соответствии с Федеральным и Республиканским за</w:t>
      </w:r>
      <w:bookmarkStart w:id="0" w:name="_GoBack"/>
      <w:bookmarkEnd w:id="0"/>
      <w:r>
        <w:rPr>
          <w:rFonts w:cs="Times New Roman" w:ascii="Times New Roman" w:hAnsi="Times New Roman"/>
          <w:sz w:val="28"/>
          <w:szCs w:val="28"/>
        </w:rPr>
        <w:t>конодательством, Уставом Кемского муниципального района, муниципальными   нормативно - правовыми актами,          Регламентом Совета Кемского муниципального района и была направлена, прежде всего, на решение  социально-экономических проблем района, реализацию  наказов   избира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й из обязанностей председателя Совета  является представление отчета представительного  органа  избирателям   Кемского  муниципального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исполнение данного правового положения действующей редакции Регламента Совета Кемского муниципального района, я, как председатель Совета депутатов,  представляю  вам   информацию  об  итогах   работы   за   2019 год   возглавляемого  мной  представительного  орган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ивая  итоги  года, необходимо отметить,  что   социально-экономическое развитие района в значительной мере определялось как общей ситуацией в экономике страны и республики в целом, так и  ситуациями, складывающимися в районе в силу  различного рода причин и последств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егодняшний день состав депутатского корпуса осуществляет свою деятельность в том же составе – 16  </w:t>
      </w:r>
      <w:r>
        <w:rPr>
          <w:rFonts w:cs="Times New Roman" w:ascii="Times New Roman" w:hAnsi="Times New Roman"/>
          <w:i/>
          <w:color w:val="FF0000"/>
          <w:sz w:val="28"/>
          <w:szCs w:val="28"/>
        </w:rPr>
        <w:t xml:space="preserve">  </w:t>
      </w:r>
      <w:r>
        <w:rPr>
          <w:rFonts w:cs="Times New Roman" w:ascii="Times New Roman" w:hAnsi="Times New Roman"/>
          <w:sz w:val="28"/>
          <w:szCs w:val="28"/>
        </w:rPr>
        <w:t>депутатов, представляющие интересы своих избирателей. 8 сентября 2019 года состоялись выборы глав Рабочеостровского и Куземского сельского поселения, а также, в связи с окончанием срока полномочий представительного органа Рабочеостровского сельского поселения, прошли выборы депутатов Совета Рабочеостровского сельского поселения четвертого созыва. В октябре</w:t>
      </w:r>
      <w:r>
        <w:rPr>
          <w:rFonts w:cs="Times New Roman" w:ascii="Times New Roman" w:hAnsi="Times New Roman"/>
          <w:color w:val="FF0000"/>
          <w:sz w:val="28"/>
          <w:szCs w:val="28"/>
        </w:rPr>
        <w:t xml:space="preserve"> </w:t>
      </w:r>
      <w:r>
        <w:rPr>
          <w:rFonts w:cs="Times New Roman" w:ascii="Times New Roman" w:hAnsi="Times New Roman"/>
          <w:sz w:val="28"/>
          <w:szCs w:val="28"/>
        </w:rPr>
        <w:t>был обновлен и состав районного Совета. Позже, в ноябре, в состав районного Совета были включены депутаты от Совета  Рабочеостровского сельского и Кемского городского поселений. Лично я не согласен с решениями, принятыми депутатами Совета Рабочеостровского сельского поселения. На сегодняшний день эти решения мною оспариваются в суд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ямое участие депутатов в текущей деятельности представительного органа должно и обязано обеспечиваться их членством и работой в постоянных комиссиях Совета Кемского муниципального района:  комиссии по социальным вопросам, здравоохранению, образованию, культуре и делам молодежи и комиссии по экономическим вопросам и муниципальной собственности, бюджету и налогам. </w:t>
      </w:r>
    </w:p>
    <w:p>
      <w:pPr>
        <w:pStyle w:val="No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сегодняшний день могу с прискорбием доложить, что наши депутаты к выполнению своих обязанностей по работе в комиссиях отнеслись халатно. Комиссии не работают, до сих пор не избраны председатели комиссий, отсутствуют планы работы, а значит, наши депутаты не выполняют свои обязанности, почему-то неоднократные устные и письменные обращения к совести депутатов откликов не нашли. Хотелось бы вновь обратиться к депутатам – займитесь делом, которое Вам доверили избиратели. Прискорбно, что находится время на интриги и не находится времени для дела.</w:t>
      </w:r>
    </w:p>
    <w:p>
      <w:pPr>
        <w:pStyle w:val="No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вет  депутатов не работает пока в должной мере  в тесном взаимодействии с населением, депутатами поселений, администрацией района, администрациями  поселений, муниципальными  учреждениями. Хотя все проблемные вопросы стараемся решать совместно, но зачастую по мере поступления, иной раз в авральном порядке. Это результат отсутствия плановой работы.</w:t>
      </w:r>
    </w:p>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дна из основных функций представительного органа местного самоуправления - осуществление  нормотворческой  деятельности  в соответствии с полномочиями, закрепленными Федеральным, республиканским законодательством  и  муниципальной  нормативно-правовой   базо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ный орган местного самоуправления осуществляет свою деятельность на основе перспективного плана на год, руководствуясь при этом Конституцией Российской Федерации, федеральными законами, законами Республики Карелия, Уставом МО, Регламентом, к сожалению, Советы поселений таковые планы не представили, вопрос – есть ли он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законодательством, Планом работы Совета Кемского муниципального района на 2019 год, утвержденным решением Совета Кемского муниципального района от  25.12.2018  № 44-3/330,                                                                 Совет Кемского муниципального района провел в 2019 году (15) пятнадцать  заседаний  Совета Кемского муниципального района, на котором депутаты приняли  90 решений, из них 14 нормативных правовых акта – («Об утверждении  Программы  приватизации  муниципального  имущества  Кемского  муниципального  района  на 2019 год», 4 раза были внесены изменения  в бюджет Кемского муниципального района на 2019 год и плановый период 2020 и 2021 годов,  а  также  отчет  о  его  исполнении, утвержден бюджет Кемского муниципального района на 2020 год и на плановый период 2021 и 2022 годов и др.).</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2019 года заседания Совета Кемского муниципального района проводились в соответствии   с утвержденным Регламентом, планом работы и повесткой дня. Кворум на заседаниях был обеспечен, в результате чего заседаний, признанных несостоявшимися не было. Не значительно возросла, на мой взгляд, активность и заинтересованность в обсуждении выносимых вопросов. Совет депутатов уделял достаточно внимание анализу, контролю за ходом выполнения решений, мониторингу ранее принятых решений. Кроме того, Главой Кемского муниципального  района издано 48 распоряжений  и 31 постановление. Рассмотрено 162 единицы официальной корреспонденции, направлено 141 писем, обращений, информаций в различные инстанции. </w:t>
      </w:r>
    </w:p>
    <w:p>
      <w:pPr>
        <w:pStyle w:val="NoSpacing"/>
        <w:spacing w:lineRule="auto" w:line="276"/>
        <w:jc w:val="both"/>
        <w:rPr>
          <w:sz w:val="28"/>
          <w:szCs w:val="28"/>
        </w:rPr>
      </w:pPr>
      <w:r>
        <w:rPr>
          <w:rFonts w:cs="Times New Roman" w:ascii="Times New Roman" w:hAnsi="Times New Roman"/>
          <w:sz w:val="44"/>
          <w:szCs w:val="32"/>
        </w:rPr>
        <w:t xml:space="preserve">    </w:t>
      </w:r>
      <w:r>
        <w:rPr>
          <w:rFonts w:cs="Times New Roman" w:ascii="Times New Roman" w:hAnsi="Times New Roman"/>
          <w:sz w:val="28"/>
          <w:szCs w:val="28"/>
        </w:rPr>
        <w:t>Проводилась работа по приведению в соответствие с законодательством ранее принятых правовых актов, в том числе вносились изменения в различные положения, регулирующие решение вопросов местного значения.</w:t>
      </w:r>
      <w:r>
        <w:rPr>
          <w:sz w:val="28"/>
          <w:szCs w:val="28"/>
        </w:rPr>
        <w:t xml:space="preserve">  </w:t>
      </w:r>
    </w:p>
    <w:p>
      <w:pPr>
        <w:pStyle w:val="NoSpacing"/>
        <w:spacing w:lineRule="auto" w:line="276"/>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Все нормативно-правовые акты Совета проходят экспертизу на коррупционную составляющую, проверяются на предмет соответствия законодательству  и, как правило, принятые решения соответствуют установленным требованиям.   Предварительно  все проекты правовых актов нормативного характера направляются прокурору Кемского района для проверки на предмет соответствия законодательству. Совет Кемского муниципального района  активно взаимодействует с органами прокуратуры, в этом и других вопросах.  Представители    прокуратуры приглашаются для участия  в  заседаниях представительного органа, своевременно знакомятся с проектами решений.   Для устранения нарушений,  прокуратурой Кемского района  в 2019 году  в Совет Кемского муниципального района на проекты решений и решения районного Совета не было направлено ни одного протеста. К сожалению, не так хорошо в этом вопросе налажено взаимодействие с юридическим отделом администрации Кемского муниципального района. Скажу больше – никакой помощи Совету этот отдел не оказывает, считаю, что главе администрации Кемского муниципального района и мне нужно этот вопрос урегулировать, причем в ближайшее врем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b/>
          <w:b/>
          <w:sz w:val="28"/>
          <w:szCs w:val="28"/>
        </w:rPr>
      </w:pPr>
      <w:r>
        <w:rPr>
          <w:b/>
          <w:sz w:val="28"/>
          <w:szCs w:val="28"/>
        </w:rPr>
        <w:t xml:space="preserve">       </w:t>
      </w:r>
      <w:r>
        <w:rPr>
          <w:rFonts w:cs="Times New Roman" w:ascii="Times New Roman" w:hAnsi="Times New Roman"/>
          <w:sz w:val="28"/>
          <w:szCs w:val="28"/>
        </w:rPr>
        <w:t xml:space="preserve">В течение года </w:t>
      </w:r>
      <w:r>
        <w:rPr>
          <w:sz w:val="28"/>
          <w:szCs w:val="28"/>
        </w:rPr>
        <w:t xml:space="preserve"> </w:t>
      </w:r>
      <w:r>
        <w:rPr>
          <w:rFonts w:cs="Times New Roman" w:ascii="Times New Roman" w:hAnsi="Times New Roman"/>
          <w:sz w:val="28"/>
          <w:szCs w:val="28"/>
        </w:rPr>
        <w:t xml:space="preserve">признано  утратившими  силу 9 актов Совета муниципального  района,  внесены  изменения  в 20 ранее принятых решения, что обусловлено изменениями федерального и республиканского законодательства.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ое внимание уделялось  социальному  блоку  вопросов, дальнейшему совершенствованию нормативно-правовой базы в рамках бюджетно-экономической политики, которая была направлена на сохранение благоприятной социальной среды и экономической стабильности в районе. Также  одной  из главных задач стало поддержание сбалансированности бюджета и разумной  политики  сдерживания  расходов.</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условно, ключевыми вопросами, рассматриваемыми Советом депутатов являются  вопросы  утверждения  бюджета муниципального района  и  отчета о его   исполнении. Выполняя требования Законодательства проводятся публичные слушания по проекту бюджет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Кемского муниципального района на 2019 год был утвержден          25 декабря 2018 года решением Совета Кемского муниципального района №44-3/329 со следующими показателями:</w:t>
      </w:r>
    </w:p>
    <w:p>
      <w:pPr>
        <w:pStyle w:val="NoSpacing"/>
        <w:spacing w:lineRule="auto" w:line="276"/>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1) объем доходов  403 605,8 тыс.  рублей, расходов 404 491,0 тыс. рублей.</w:t>
      </w:r>
    </w:p>
    <w:p>
      <w:pPr>
        <w:pStyle w:val="NoSpacing"/>
        <w:spacing w:lineRule="auto" w:line="276"/>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течении года мы </w:t>
      </w:r>
      <w:r>
        <w:rPr>
          <w:rFonts w:cs="Times New Roman" w:ascii="Times New Roman" w:hAnsi="Times New Roman"/>
          <w:b/>
          <w:sz w:val="28"/>
          <w:szCs w:val="28"/>
        </w:rPr>
        <w:t>четыре</w:t>
      </w:r>
      <w:r>
        <w:rPr>
          <w:rFonts w:cs="Times New Roman" w:ascii="Times New Roman" w:hAnsi="Times New Roman"/>
          <w:sz w:val="28"/>
          <w:szCs w:val="28"/>
        </w:rPr>
        <w:t xml:space="preserve"> раза на своих заседаниях изменяли параметры бюджета в сторону </w:t>
      </w:r>
      <w:r>
        <w:rPr>
          <w:rFonts w:cs="Times New Roman" w:ascii="Times New Roman" w:hAnsi="Times New Roman"/>
          <w:b/>
          <w:sz w:val="28"/>
          <w:szCs w:val="28"/>
        </w:rPr>
        <w:t xml:space="preserve"> </w:t>
      </w:r>
      <w:r>
        <w:rPr>
          <w:rFonts w:cs="Times New Roman" w:ascii="Times New Roman" w:hAnsi="Times New Roman"/>
          <w:sz w:val="28"/>
          <w:szCs w:val="28"/>
        </w:rPr>
        <w:t>увеличения</w:t>
      </w:r>
      <w:r>
        <w:rPr>
          <w:rFonts w:cs="Times New Roman" w:ascii="Times New Roman" w:hAnsi="Times New Roman"/>
          <w:b/>
          <w:sz w:val="28"/>
          <w:szCs w:val="28"/>
        </w:rPr>
        <w:t xml:space="preserve"> </w:t>
      </w:r>
      <w:r>
        <w:rPr>
          <w:rFonts w:cs="Times New Roman" w:ascii="Times New Roman" w:hAnsi="Times New Roman"/>
          <w:sz w:val="28"/>
          <w:szCs w:val="28"/>
        </w:rPr>
        <w:t>доходов и расход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итоге за 2019 год годовые доходы составили  543 млн. рублей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расходы 554 млн. рублей, дефицит бюджета составил 11 млн. рублей. Но существует проблема и очень существенная, требующая тщательного анализа и практических выводов. </w:t>
      </w:r>
      <w:r>
        <w:rPr/>
        <w:t xml:space="preserve"> </w:t>
      </w:r>
      <w:r>
        <w:rPr>
          <w:rFonts w:cs="Times New Roman" w:ascii="Times New Roman" w:hAnsi="Times New Roman"/>
          <w:sz w:val="28"/>
          <w:szCs w:val="28"/>
        </w:rPr>
        <w:t>В 2019 году бюджет района только на штрафных санкциях и прочих протоколах потерял порядка 6 млн. рублей.</w:t>
      </w:r>
    </w:p>
    <w:p>
      <w:pPr>
        <w:pStyle w:val="NoSpacing"/>
        <w:tabs>
          <w:tab w:val="clear" w:pos="708"/>
          <w:tab w:val="left" w:pos="440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и 2019 года продолжила свое действие федеральная программа «Переселение граждан из аварийного жилищного фонда». В указанную программу включены 25 домов, в том числе по Кемскому  городскому поселению  - 23 дом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В районе разработана и утверждена «Программа экономического и социального развития муниципального образования «Кемский муниципальный район» на 2017 – 2020 годы», основными целями которой являются  поступательное повышение уровня и качества жизни населения. Считаю, что планирование, реализация различных проектов и программ должны контролироваться Советом Кемского муниципального района, непосредственно – депутатами – членами комиссий. Важно понимать, что все эти мероприятия направлены во благо людей, но к сожелению есть много  проблем, и одна из них – проблема доведения до людей задач и целей, сути проводимой работы и ожидание конечного результата.</w:t>
      </w:r>
    </w:p>
    <w:p>
      <w:pPr>
        <w:pStyle w:val="NoSpacing"/>
        <w:tabs>
          <w:tab w:val="clear" w:pos="708"/>
          <w:tab w:val="left" w:pos="440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ом  высшей юридической силы в системе муниципальных правовых актов является Устав  муниципального образования. Вот почему так важно соответствие Устава действующему законодательству.   В самое  ближайшее время начнется работа  над  внесением очередных изменений в Устав, в  целях приведения его в соответствие  с изменениями  действующего  федерального  и  республиканского  законодательства. Ожидаю в этой работе помощи депутатов, граждан. Рассчитываю на помощь и прокуратуры Кемского района и юридического  отдела районной администрации.</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седания районного Совета проводятся открыто. На заседания приглашаются и принимают участие глава администрации района, и его заместители, начальники отделов, главы  и председатели Советов городского и  сельских поселений, представители  прокуратуры района, руководители различных ведомств и муниципальных учреждений. Вся социально-значимая информация, подлежащая официальному опубликованию,  размещается в СМИ.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работе Совета освещается  и на официальном сайте администрации Кемского муниципального района. Любой гражданин может посетить сайт, где найдет информацию об органах власти, депутатах Совета Кемского района,  может ознакомиться с Уставом Кемского муниципального района в актуальной редакции, бюджетом района и нормативно-правовыми актами Совета.    Кроме того, все принятые нормативные правовые акты Совета Кемского муниципального района  размещаются в «Информационном бюллетене органов местного  самоуправления  Кемского муниципального района» и  с  которым  можно  ознакомиться в любой из библиотек район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19  год  в  общественно - политической газете «Советское Беломорье»</w:t>
      </w:r>
      <w:r>
        <w:rPr/>
        <w:t xml:space="preserve"> </w:t>
      </w:r>
      <w:r>
        <w:rPr>
          <w:rFonts w:cs="Times New Roman" w:ascii="Times New Roman" w:hAnsi="Times New Roman"/>
          <w:sz w:val="28"/>
          <w:szCs w:val="28"/>
        </w:rPr>
        <w:t xml:space="preserve">опубликовано более 23 нормативных правовых актов Совета  Кемского муниципального района, размещено в Информационном бюллетене органов местного самоуправления Кемского муниципального района 26 нормативных  правовых  актов Совета  Кемского муниципального района. Уже давно назрела необходимость установления связи с людьми через социальные сети в том числе. Связь непосредственная, где  отсеяны провокаторы, «маски»  и размещается  актуальная информация, непосредственно из источников, мониторятся ситуации, люди имеют возможность обратиться с проблемами и вопросами напрямую к главам, чиновникам, депутатам не выходя из дома. В штате Аппарата Совета есть вакансия для сотрудника, который смог бы осуществлять эту работу. В этом вопросе рассчитываю на действенную помощь главы районной администрации, по приобретению необходимого оборудования. Надеюсь, что этот канал связи будет создан в ближайшем будущем. </w:t>
      </w:r>
    </w:p>
    <w:p>
      <w:pPr>
        <w:pStyle w:val="NoSpacing"/>
        <w:spacing w:lineRule="auto" w:line="276"/>
        <w:rPr>
          <w:rFonts w:ascii="Times New Roman" w:hAnsi="Times New Roman" w:cs="Times New Roman"/>
          <w:sz w:val="20"/>
          <w:szCs w:val="28"/>
        </w:rPr>
      </w:pPr>
      <w:r>
        <w:rPr>
          <w:rFonts w:cs="Times New Roman" w:ascii="Times New Roman" w:hAnsi="Times New Roman"/>
          <w:sz w:val="20"/>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уя требования Федерального закона «Об общих принципах организации местного самоуправления в Российской Федерации» на участие населения в осуществлении местного самоуправления,  в прошлом году     </w:t>
      </w:r>
      <w:r>
        <w:rPr>
          <w:rFonts w:cs="Times New Roman" w:ascii="Times New Roman" w:hAnsi="Times New Roman"/>
          <w:b/>
          <w:sz w:val="28"/>
          <w:szCs w:val="28"/>
        </w:rPr>
        <w:t xml:space="preserve">восемь </w:t>
      </w:r>
      <w:r>
        <w:rPr>
          <w:rFonts w:cs="Times New Roman" w:ascii="Times New Roman" w:hAnsi="Times New Roman"/>
          <w:sz w:val="28"/>
          <w:szCs w:val="28"/>
        </w:rPr>
        <w:t xml:space="preserve"> раз  назначались публичные слушани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ми  публичных  слушаний  был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ие отчета об исполнении бюджета Кемского муниципального района за 2018 год;</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юджет Кемского муниципального района на 2020 год и плановый период 2021 и 2022 годов.</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местно  с отделом архитектуры и градостроительства проведены слушания по проектам планировки и межевания территорий; предоставлению разрешений на условно разрешенный вид использования земельных участков; предоставлению разрешений на отклонение от предельных параметров разрешенного строительства, реконструкции объектов капитального строительства.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х результатам Советом приняты решения об утверждении документов. Отмечу низкую активность населения в этих вопросах, отсутствие продуманных  предложений.</w:t>
      </w:r>
    </w:p>
    <w:p>
      <w:pPr>
        <w:pStyle w:val="NoSpacing"/>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требованиями законодательства о регистрации муниципальных  правовых  актов  в  2019 году аппаратом Совета осуществлялась работа по подготовке и представлению муниципальных правовых актов, принятых представительным органом для включения их в Регистр муниципальных нормативных правовых актов Республики Карелия. Данная работа проводится в целях систематизации и учета муниципальных нормативных правовых актов, а также реализации конституционного права граждан  на  ознакомление  с  документами, непосредственно затрагивающими их права и свободы. Направлено 35 нормативных правовых актов.</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роводимой в нашей стране государственной политики по противодействию коррупции, органы местного самоуправления муниципальных образований должны в полной мере реализовывать свои полномочия по пресечению причин коррупции. Данный вид  деятельности  осуществляла,  в  том  числе  и контрольно-счетная  комиссия. Контрольно-счетная комиссия является постоянно действующим органом  внешнего  финансового контроля и подотчетна в  своей  деятельности  районному Совету.  Деятельность контрольно-счетной комиссии Кемского муниципального района в 2019 году обеспечивалась  инспектором</w:t>
      </w:r>
      <w:r>
        <w:rPr/>
        <w:t xml:space="preserve"> </w:t>
      </w:r>
      <w:r>
        <w:rPr>
          <w:rFonts w:cs="Times New Roman" w:ascii="Times New Roman" w:hAnsi="Times New Roman"/>
          <w:sz w:val="28"/>
          <w:szCs w:val="28"/>
        </w:rPr>
        <w:t xml:space="preserve">контрольно-счетной комисс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контрольно-счетной  комиссии Кемского муниципального района в отчётном периоде строилась исходя из основных направлений экспертно-аналитической, контрольной и текущей деятельности, в соответствии с Планом работы контрольно - счетной комиссии Кемского муниципального района на 2019 год, утвержденным распоряжением Главы Кемского муниципального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2019 года контрольно-счетной комиссией Кемского муниципального района проведено 41 контрольное мероприятие, из них:</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tab/>
        <w:t>Экспертно-аналитические мероприятия  в количестве 33 шт., в том числ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оперативного анализа исполнения бюджета за 2018 год по Кемскому муниципальному району и  поселениям 5 ш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оперативного анализа исполнения бюджета за 1 полугодие, 9 месяцев 2019 года по Кемскому муниципальному району и  поселениям 8 ш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иза проектов решений о внесении изменений в решения  о бюджете на 2019 год и плановый период 2020 и 2021гг. по Кемскому муниципальному району и поселениям  20 ш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tab/>
        <w:t>Внешняя проверка отчета об исполнении бюджета за 2018 год Кемского муниципального района и поселений – 5 ш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tab/>
        <w:t>Контрольные мероприятия – 3 шт.</w:t>
      </w:r>
    </w:p>
    <w:p>
      <w:pPr>
        <w:pStyle w:val="NoSpacing"/>
        <w:spacing w:lineRule="auto" w:line="276"/>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Прошу обратить внимание, что этот пласт работы фактически выполнен одним сотрудником, так как на сегодняшний день  должности председателя и аудитора контрольно-счетной комиссии  остаются вакантными. Считаю такое положение не нормальным. Работы в этом направлении не просто много, а очень много. Поэтому перед районным Советом стоит вопрос увеличения состава контрольно-счетной комиссии еще на одного сотрудника, благо штат это позволяет.</w:t>
      </w:r>
    </w:p>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в  целях реализации антикоррупционного законодательства   в части </w:t>
      </w:r>
      <w:r>
        <w:rPr>
          <w:rFonts w:cs="Times New Roman" w:ascii="Times New Roman" w:hAnsi="Times New Roman"/>
          <w:bCs/>
          <w:sz w:val="28"/>
          <w:szCs w:val="28"/>
        </w:rPr>
        <w:t>предоставления депутатами  сведений о  доходах и расходах, об имуществе и обязательствах имущественного характера своих, а также супругов и несовершеннолетних детей, всеми депутатами Совета Кемского муниципального района  данные сведения  представляются в Управление по вопросам противодействия коррупции Администрации Главы Республики Карелия в установленный законодательством  срок.</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дательством глава   района   представляет  район, интересы его жителей во взаимодействии с органами государственной власти, органами местного самоуправления других муниципальных  районов, федеральными и региональными органами, гражданами и организациями. Исполняя представительные функции глава Кемского муниципального района, неоднократно участвовал  в  заседаниях Правительства Республики Карелия, заседаниях Совета Республики, в рамках  которых  проходило  активное  обсуждение  вопросов   социально-экономического  развития  как  республики  в  целом, так  и  Кемского муниципального района  в  част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Совета, в первую очередь, ориентирована на защиту законных прав и интересов граждан, поэтому большая роль в повседневной работе Совета отводилась работе с обращениями граждан.</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обращениями граждан ведется по нескольким направлениям. Граждане могут обратиться к главе муниципального образования на личном приеме, направить  письменное или электронное обращение, поступают и устные (телефонные) обращени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9 году поступило порядка  20 устных и письменных обращений  граждан. Из них  15  письменных обращений, в том числе коллективных обращений -5. Малое количество обращений не говорит об отсутствии проблем, скорее наоборот – говорит о низком доверии населения к нам, как к депутатам, как к представителям власти, не особо способным решить их проблемы. И это прискорбно. Нам предстоит большая работа по возврату доверия людей. Это произойдет не сразу и только нашей кропотливой работой, конечной целью, которой будет результат - результат, сработавший во благо людей. Доверие людей нужно заслужить.</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поступивших  обращений  за отчетный год показал, что по-прежнему высоким остается количество обращений граждан по проблемам жилищно-коммунального хозяйства,  уличному освещению поселений, ремонта дорог, оказанию помощи в ремонте зданий и помещений.  Нередко в Совет граждане обращались по вопросам, отнесенным законодательством к компетенции исполнительной власти или представительных органов поселений. Указанные обращения направлялись по принадлежности с соответствующими разъяснениями заявителю. Все поступившие обращения рассмотрены.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ое  достояние  нашего  района – это  люди  неординарные,  деятельные,   грамотные,   работоспособные. Поэтому  особенно  приятно  вручать  нашим  гражданам  заслуженные  награды.   </w:t>
      </w:r>
    </w:p>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Традиционно, по   итогам   года, предприятия и учреждения города и района  выдвигают  лучших  работников  на  почетное  звание  «Лауреат года».</w:t>
      </w:r>
      <w:r>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9 году Лауреатами стали:</w:t>
      </w:r>
    </w:p>
    <w:p>
      <w:pPr>
        <w:pStyle w:val="NoSpacing"/>
        <w:jc w:val="both"/>
        <w:rPr>
          <w:rFonts w:ascii="Times New Roman" w:hAnsi="Times New Roman" w:cs="Times New Roman"/>
          <w:sz w:val="14"/>
          <w:szCs w:val="28"/>
        </w:rPr>
      </w:pPr>
      <w:r>
        <w:rPr>
          <w:rFonts w:cs="Times New Roman" w:ascii="Times New Roman" w:hAnsi="Times New Roman"/>
          <w:sz w:val="14"/>
          <w:szCs w:val="28"/>
        </w:rPr>
      </w:r>
    </w:p>
    <w:p>
      <w:pPr>
        <w:pStyle w:val="NoSpacing"/>
        <w:jc w:val="center"/>
        <w:rPr>
          <w:rFonts w:ascii="Times New Roman" w:hAnsi="Times New Roman" w:cs="Times New Roman"/>
          <w:sz w:val="28"/>
          <w:szCs w:val="28"/>
        </w:rPr>
      </w:pPr>
      <w:r>
        <w:rPr>
          <w:rFonts w:cs="Times New Roman" w:ascii="Times New Roman" w:hAnsi="Times New Roman"/>
          <w:b/>
          <w:sz w:val="28"/>
          <w:szCs w:val="28"/>
        </w:rPr>
        <w:t>Губар Михаил  Валерьевич</w:t>
      </w:r>
      <w:r>
        <w:rPr>
          <w:rFonts w:cs="Times New Roman" w:ascii="Times New Roman" w:hAnsi="Times New Roman"/>
          <w:sz w:val="28"/>
          <w:szCs w:val="28"/>
        </w:rPr>
        <w:t xml:space="preserve">, тренер – преподаватель </w:t>
      </w:r>
    </w:p>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учреждения дополнительного образования «Детско – юношеская спортивная школа» Кемского муниципального района,</w:t>
      </w:r>
    </w:p>
    <w:p>
      <w:pPr>
        <w:pStyle w:val="NoSpacing"/>
        <w:jc w:val="center"/>
        <w:rPr>
          <w:rFonts w:ascii="Times New Roman" w:hAnsi="Times New Roman" w:cs="Times New Roman"/>
          <w:sz w:val="28"/>
          <w:szCs w:val="28"/>
        </w:rPr>
      </w:pPr>
      <w:r>
        <w:rPr>
          <w:rFonts w:cs="Times New Roman" w:ascii="Times New Roman" w:hAnsi="Times New Roman"/>
          <w:b/>
          <w:sz w:val="28"/>
          <w:szCs w:val="28"/>
        </w:rPr>
        <w:t>Кейзерова Ирина  Владимировна</w:t>
      </w:r>
      <w:r>
        <w:rPr>
          <w:rFonts w:cs="Times New Roman" w:ascii="Times New Roman" w:hAnsi="Times New Roman"/>
          <w:sz w:val="28"/>
          <w:szCs w:val="28"/>
        </w:rPr>
        <w:t xml:space="preserve">, учитель иностранного языка Муниципального бюджетного общеобразовательного  учреждения «Средняя общеобразовательная школа №1» Кемского муниципального района,  </w:t>
      </w:r>
    </w:p>
    <w:p>
      <w:pPr>
        <w:pStyle w:val="NoSpacing"/>
        <w:jc w:val="center"/>
        <w:rPr>
          <w:rFonts w:ascii="Times New Roman" w:hAnsi="Times New Roman" w:cs="Times New Roman"/>
          <w:sz w:val="28"/>
          <w:szCs w:val="28"/>
        </w:rPr>
      </w:pPr>
      <w:r>
        <w:rPr>
          <w:rFonts w:cs="Times New Roman" w:ascii="Times New Roman" w:hAnsi="Times New Roman"/>
          <w:b/>
          <w:sz w:val="28"/>
          <w:szCs w:val="28"/>
        </w:rPr>
        <w:t>Комолов Олег  Анатольевич</w:t>
      </w:r>
      <w:r>
        <w:rPr>
          <w:rFonts w:cs="Times New Roman" w:ascii="Times New Roman" w:hAnsi="Times New Roman"/>
          <w:sz w:val="28"/>
          <w:szCs w:val="28"/>
        </w:rPr>
        <w:t xml:space="preserve">, майор полиции, оперативного  дежурного  дежурной части  Отделения Министерства внутренних дел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России по Кемскому району,   </w:t>
      </w:r>
    </w:p>
    <w:p>
      <w:pPr>
        <w:pStyle w:val="NoSpacing"/>
        <w:jc w:val="center"/>
        <w:rPr>
          <w:rFonts w:ascii="Times New Roman" w:hAnsi="Times New Roman" w:cs="Times New Roman"/>
          <w:sz w:val="28"/>
          <w:szCs w:val="28"/>
        </w:rPr>
      </w:pPr>
      <w:r>
        <w:rPr>
          <w:rFonts w:cs="Times New Roman" w:ascii="Times New Roman" w:hAnsi="Times New Roman"/>
          <w:b/>
          <w:sz w:val="28"/>
          <w:szCs w:val="28"/>
        </w:rPr>
        <w:t>Кречетова  Ольга  Николаевна</w:t>
      </w:r>
      <w:r>
        <w:rPr>
          <w:rFonts w:cs="Times New Roman" w:ascii="Times New Roman" w:hAnsi="Times New Roman"/>
          <w:sz w:val="28"/>
          <w:szCs w:val="28"/>
        </w:rPr>
        <w:t xml:space="preserve">, преподаватель теории музыки Муниципального бюджетного учреждения дополнительного образования «Детская школа искусств» Кемского муниципального района, </w:t>
      </w:r>
    </w:p>
    <w:p>
      <w:pPr>
        <w:pStyle w:val="NoSpacing"/>
        <w:jc w:val="center"/>
        <w:rPr>
          <w:rFonts w:ascii="Times New Roman" w:hAnsi="Times New Roman" w:cs="Times New Roman"/>
          <w:sz w:val="28"/>
          <w:szCs w:val="28"/>
        </w:rPr>
      </w:pPr>
      <w:r>
        <w:rPr>
          <w:rFonts w:cs="Times New Roman" w:ascii="Times New Roman" w:hAnsi="Times New Roman"/>
          <w:b/>
          <w:sz w:val="28"/>
          <w:szCs w:val="28"/>
        </w:rPr>
        <w:t>Миронов  Александр   Леонидович</w:t>
      </w:r>
      <w:r>
        <w:rPr>
          <w:rFonts w:cs="Times New Roman" w:ascii="Times New Roman" w:hAnsi="Times New Roman"/>
          <w:sz w:val="28"/>
          <w:szCs w:val="28"/>
        </w:rPr>
        <w:t>, тренер – преподаватель Муниципального бюджетного учреждения дополнительного образования «Детско – юношеская спортивная школа» Кемского муниципального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за отчетный период  30 человек награждены Почетной грамотой Кемского муниципального района,  20-ти   гражданам  района  вручены  Благодарственные  письма. В том числе самым юным гражданам – нашим футболисткам, достойно представивших наш район на республиканских и общероссийских соревнованиях.</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вопросе есть претензии к главам и депутатам представительных органов поселений, руководителям учреждений и организаций. Не жалейте добрых слов для людей, поощряйте достойных всеми имеющимися у нас способам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Уважаемые депутат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начали с вами новый год, перед нами стоят новые цели. Приоритетными задачами на ближайшую перспективу явля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лана мероприятий Кемского муниципального района по подготовке к празднованию 100-летия образования Республики Карел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экономического и социального развития Кемского муниципального района на 2020-2024 год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вершение Региональной адресной программы по переселению граждан из аварийного жилищного фонда и др.</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 предстоит работы по  текущим проблемам – дороги, школы и т.д.</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я задачи на 2020 год, важно понимать, что необходимо, прежде всего, сохранить благоприятную социально-экономическую и общественно-политическую ситуацию, это одно из приоритетных  направлений работы каждого депутат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различного рода проблемами и  событиями мы также  не должны забывать  о том, что 2020 год – год Памяти и Славы, 75-летия Победы в Великой Отечественной войне. Наша задача обеспечить вниманием и поддержкой всех ветеранов ВОВ, вдов, тружеников тыла, детей войны,  благоустроить и привести в порядок памятные знаки и воинские захоронения. На организацию мероприятий по празднованию различного рода событий, в том числе 75-летия Победы, на год выделено из бюджета  80 тыс. рублей, прискорбно мало, особенно по сравнению с суммой штрафов за дороги в 2019 году – 800 тыс. рублей. Наши люди достойны большего. В этой связи предлагаю Советам, районной администрации предпринять дополнительные меры, включая обращение в Правительство Республики Карелии, Законодательное Собрание Республики Карелия. Времени остаётся мало, тем актуальнее это сделать в ближайшее время, представив обоснование и расчёты в соответствующие орган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ы, которые мы ставим перед собой, основываются на выполнении национальных и федеральных проектов Российской Федерации, региональных проектов Республики, государственных и муниципальных программ, на обращениях кемлян, именно их участие в управлении позволит сделать так, чтобы каждому человеку было интересно и комфортно жить и работать в нашем район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ключении  своего  выступления мне бы хотелось поблагодарить каждого из Вас, уважаемые депутаты за поддержку при решении важных задач для нашего района! Впереди много работы, нужно сделать необходимые  выводы, наметить конкретные цели, ориентиры, пути достижения результатов. В этом я по-прежнему надеюсь как на Вас, уважаемые депутаты, как и на тесное сотрудничество со всеми структурами, как района, так и Республик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tabs>
          <w:tab w:val="clear" w:pos="708"/>
          <w:tab w:val="left" w:pos="4047" w:leader="none"/>
        </w:tabs>
        <w:spacing w:before="0" w:after="200"/>
        <w:rPr/>
      </w:pPr>
      <w:r>
        <w:rPr/>
      </w:r>
    </w:p>
    <w:sectPr>
      <w:type w:val="nextPage"/>
      <w:pgSz w:w="11906" w:h="16838"/>
      <w:pgMar w:left="1276" w:right="850"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6bd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uiPriority w:val="1"/>
    <w:qFormat/>
    <w:locked/>
    <w:rsid w:val="008e02d5"/>
    <w:rPr/>
  </w:style>
  <w:style w:type="character" w:styleId="Style15" w:customStyle="1">
    <w:name w:val="Текст выноски Знак"/>
    <w:basedOn w:val="DefaultParagraphFont"/>
    <w:link w:val="BalloonText"/>
    <w:uiPriority w:val="99"/>
    <w:semiHidden/>
    <w:qFormat/>
    <w:rsid w:val="009a5c58"/>
    <w:rPr>
      <w:rFonts w:ascii="Tahoma" w:hAnsi="Tahoma" w:cs="Tahoma"/>
      <w:sz w:val="16"/>
      <w:szCs w:val="16"/>
    </w:rPr>
  </w:style>
  <w:style w:type="character" w:styleId="Style16" w:customStyle="1">
    <w:name w:val="Верхний колонтитул Знак"/>
    <w:basedOn w:val="DefaultParagraphFont"/>
    <w:link w:val="Header"/>
    <w:uiPriority w:val="99"/>
    <w:qFormat/>
    <w:rsid w:val="001d2d93"/>
    <w:rPr/>
  </w:style>
  <w:style w:type="character" w:styleId="Style17" w:customStyle="1">
    <w:name w:val="Нижний колонтитул Знак"/>
    <w:basedOn w:val="DefaultParagraphFont"/>
    <w:link w:val="Footer"/>
    <w:uiPriority w:val="99"/>
    <w:qFormat/>
    <w:rsid w:val="001d2d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8e02d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5"/>
    <w:uiPriority w:val="99"/>
    <w:semiHidden/>
    <w:unhideWhenUsed/>
    <w:qFormat/>
    <w:rsid w:val="009a5c5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unhideWhenUsed/>
    <w:rsid w:val="001d2d93"/>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1d2d93"/>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DB2213-8B6A-4BF7-8DF8-C186DE0EB1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3</TotalTime>
  <Application>LibreOffice/7.4.7.2$Linux_X86_64 LibreOffice_project/40$Build-2</Application>
  <AppVersion>15.0000</AppVersion>
  <Pages>9</Pages>
  <Words>3434</Words>
  <Characters>19579</Characters>
  <CharactersWithSpaces>22968</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37:00Z</dcterms:created>
  <dc:creator>Admin</dc:creator>
  <dc:description/>
  <dc:language>en-US</dc:language>
  <cp:lastModifiedBy>Пользователь Windows</cp:lastModifiedBy>
  <cp:lastPrinted>2020-03-27T10:23:00Z</cp:lastPrinted>
  <dcterms:modified xsi:type="dcterms:W3CDTF">2020-03-27T10:24: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