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ЧЕТ</w:t>
      </w:r>
    </w:p>
    <w:p>
      <w:pPr>
        <w:pStyle w:val="NoSpacing"/>
        <w:jc w:val="center"/>
        <w:rPr>
          <w:rFonts w:ascii="Times New Roman" w:hAnsi="Times New Roman"/>
          <w:sz w:val="28"/>
          <w:szCs w:val="28"/>
        </w:rPr>
      </w:pPr>
      <w:r>
        <w:rPr>
          <w:rFonts w:ascii="Times New Roman" w:hAnsi="Times New Roman"/>
          <w:sz w:val="28"/>
          <w:szCs w:val="28"/>
        </w:rPr>
        <w:t xml:space="preserve">главы администрации Кемского муниципального района  о результатах своей деятельности и деятельности администрации Кемского муниципального района по исполнению полномочий </w:t>
      </w:r>
    </w:p>
    <w:p>
      <w:pPr>
        <w:pStyle w:val="NoSpacing"/>
        <w:jc w:val="center"/>
        <w:rPr>
          <w:rFonts w:ascii="Times New Roman" w:hAnsi="Times New Roman"/>
          <w:sz w:val="28"/>
          <w:szCs w:val="28"/>
        </w:rPr>
      </w:pPr>
      <w:r>
        <w:rPr>
          <w:rFonts w:ascii="Times New Roman" w:hAnsi="Times New Roman"/>
          <w:sz w:val="28"/>
          <w:szCs w:val="28"/>
        </w:rPr>
        <w:t>администрации Кемского городского поселения</w:t>
      </w:r>
    </w:p>
    <w:p>
      <w:pPr>
        <w:pStyle w:val="NoSpacing"/>
        <w:jc w:val="center"/>
        <w:rPr>
          <w:rFonts w:ascii="Times New Roman" w:hAnsi="Times New Roman"/>
          <w:sz w:val="28"/>
          <w:szCs w:val="28"/>
        </w:rPr>
      </w:pPr>
      <w:r>
        <w:rPr>
          <w:rFonts w:ascii="Times New Roman" w:hAnsi="Times New Roman"/>
          <w:sz w:val="28"/>
          <w:szCs w:val="28"/>
        </w:rPr>
        <w:t>за 2019 год</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t xml:space="preserve">Сегодня мы подводим  итоги проделанной работы в ушедшем 2019 году и обсудим  стоящие перед нами  задачи на 2020 год. </w:t>
      </w:r>
    </w:p>
    <w:p>
      <w:pPr>
        <w:pStyle w:val="Normal"/>
        <w:jc w:val="both"/>
        <w:rPr>
          <w:rFonts w:ascii="Times New Roman" w:hAnsi="Times New Roman"/>
          <w:sz w:val="28"/>
          <w:szCs w:val="28"/>
        </w:rPr>
      </w:pPr>
      <w:r>
        <w:rPr>
          <w:rFonts w:ascii="Times New Roman" w:hAnsi="Times New Roman"/>
          <w:color w:val="010101"/>
          <w:sz w:val="28"/>
          <w:szCs w:val="28"/>
        </w:rPr>
        <w:tab/>
      </w:r>
      <w:r>
        <w:rPr>
          <w:rFonts w:ascii="Times New Roman" w:hAnsi="Times New Roman"/>
          <w:sz w:val="28"/>
          <w:szCs w:val="28"/>
        </w:rPr>
        <w:t xml:space="preserve">Анализируя итоги ушедшего года, должен признать, что это был очень непростой год для нас  во всех отношениях. Не скрою, что не все из того, что планировалось, удалось выполнить. Однако нельзя отрицать и того, что в 2019 году немало сделано для развития нашего города. </w:t>
      </w:r>
    </w:p>
    <w:p>
      <w:pPr>
        <w:pStyle w:val="Normal"/>
        <w:jc w:val="both"/>
        <w:rPr>
          <w:rFonts w:ascii="Times New Roman" w:hAnsi="Times New Roman"/>
          <w:sz w:val="28"/>
          <w:szCs w:val="28"/>
        </w:rPr>
      </w:pPr>
      <w:r>
        <w:rPr>
          <w:rFonts w:ascii="Times New Roman" w:hAnsi="Times New Roman"/>
          <w:sz w:val="28"/>
          <w:szCs w:val="28"/>
        </w:rPr>
        <w:tab/>
        <w:t xml:space="preserve">Бюджетная политика,  бесспорно, является важнейшим механизмом в  жизни города, и ей уделяется первостепенное внимание. Бюджет – это  основной показатель развития, ведь именно при наличии средств можно с  успехом выполнить все поставленные задачи. Для бюджета города 2019 год стал испытанием на качество планирования и исполнения основных  финансовых обязатель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Кемского городского поселения на 2019 год исполнен на 80 процентов и составляет 102 млн. рублей при плане 127 млн. рублей. Бюджет по налоговым и неналоговым доходам в 2019 году выполнен на 92 процента и составляет 57 млн. рублей при плановых назначениях  61 млн. рублей,  по безвозмездным поступлениям -  на 69 процентов и составляет 45 млн. рублей при плановых назначениях  65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Кемского городского поселения на 2019 год исполнен на 80 процентов и составляет 103 млн. рублей при плане 128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Кемского городского поселения составил 1 млн. руб. при плановом дефиците 1 млн. руб.</w:t>
      </w:r>
    </w:p>
    <w:p>
      <w:pPr>
        <w:pStyle w:val="NoSpacing"/>
        <w:ind w:firstLine="708"/>
        <w:jc w:val="both"/>
        <w:rPr>
          <w:rFonts w:ascii="Times New Roman" w:hAnsi="Times New Roman"/>
          <w:sz w:val="28"/>
          <w:szCs w:val="28"/>
        </w:rPr>
      </w:pPr>
      <w:r>
        <w:rPr>
          <w:rFonts w:ascii="Times New Roman" w:hAnsi="Times New Roman"/>
          <w:sz w:val="28"/>
          <w:szCs w:val="28"/>
        </w:rPr>
        <w:t>В реестре муниципального имущества Кемского городского поселения числится 827 учетных единиц.</w:t>
      </w:r>
    </w:p>
    <w:p>
      <w:pPr>
        <w:pStyle w:val="NoSpacing"/>
        <w:ind w:firstLine="709"/>
        <w:jc w:val="both"/>
        <w:rPr>
          <w:rFonts w:ascii="Times New Roman" w:hAnsi="Times New Roman"/>
          <w:sz w:val="28"/>
          <w:szCs w:val="28"/>
        </w:rPr>
      </w:pPr>
      <w:r>
        <w:rPr>
          <w:rFonts w:ascii="Times New Roman" w:hAnsi="Times New Roman"/>
          <w:sz w:val="28"/>
          <w:szCs w:val="28"/>
        </w:rPr>
        <w:t>Кемское городское поселение является учредителем 1 муниципального бюджетного учреждения, 3 муниципальных унитарных предприятий.</w:t>
      </w:r>
    </w:p>
    <w:p>
      <w:pPr>
        <w:pStyle w:val="NoSpacing"/>
        <w:ind w:firstLine="708"/>
        <w:jc w:val="both"/>
        <w:rPr>
          <w:rFonts w:ascii="Times New Roman" w:hAnsi="Times New Roman"/>
          <w:sz w:val="28"/>
          <w:szCs w:val="28"/>
        </w:rPr>
      </w:pPr>
      <w:r>
        <w:rPr>
          <w:rFonts w:ascii="Times New Roman" w:hAnsi="Times New Roman"/>
          <w:sz w:val="28"/>
          <w:szCs w:val="28"/>
        </w:rPr>
        <w:t>По состоянию на 01.01.2020 года передано во временное владение и пользование (аренду, безвозмездное пользование) 15 объектов недвижимого имущества общей площадью 1044 кв. м., 2 объекта движимого имущества.</w:t>
      </w:r>
    </w:p>
    <w:p>
      <w:pPr>
        <w:pStyle w:val="NoSpacing"/>
        <w:ind w:firstLine="708"/>
        <w:jc w:val="both"/>
        <w:rPr>
          <w:rFonts w:ascii="Times New Roman" w:hAnsi="Times New Roman"/>
          <w:sz w:val="28"/>
          <w:szCs w:val="28"/>
        </w:rPr>
      </w:pPr>
      <w:r>
        <w:rPr>
          <w:rFonts w:ascii="Times New Roman" w:hAnsi="Times New Roman"/>
          <w:sz w:val="28"/>
          <w:szCs w:val="28"/>
        </w:rPr>
        <w:t>Сумма арендной платы, полученной за 2019 год, составила 3084 тыс. руб., в том числе: 2657,6 тыс. руб. – за недвижимое имущество, 426,4 тыс. руб. – за движимое имущество.</w:t>
      </w:r>
    </w:p>
    <w:p>
      <w:pPr>
        <w:pStyle w:val="NoSpacing"/>
        <w:ind w:firstLine="708"/>
        <w:jc w:val="both"/>
        <w:rPr>
          <w:rFonts w:ascii="Times New Roman" w:hAnsi="Times New Roman"/>
          <w:sz w:val="28"/>
          <w:szCs w:val="28"/>
        </w:rPr>
      </w:pPr>
      <w:r>
        <w:rPr>
          <w:rFonts w:ascii="Times New Roman" w:hAnsi="Times New Roman"/>
          <w:sz w:val="28"/>
          <w:szCs w:val="28"/>
        </w:rPr>
        <w:t xml:space="preserve">Задолженность по арендной плате по состоянию на 01.01.2020 составила – 6875,0 тыс. руб. (движимое имущество – 354,2 тыс. руб., недвижимое – 6520,8 тыс. руб. (5102,00 тыс. руб. – нереальная к взысканию задолженность). </w:t>
      </w:r>
    </w:p>
    <w:p>
      <w:pPr>
        <w:pStyle w:val="NoSpacing"/>
        <w:ind w:firstLine="708"/>
        <w:jc w:val="both"/>
        <w:rPr>
          <w:rFonts w:ascii="Times New Roman" w:hAnsi="Times New Roman"/>
          <w:sz w:val="28"/>
          <w:szCs w:val="28"/>
        </w:rPr>
      </w:pPr>
      <w:r>
        <w:rPr>
          <w:rFonts w:ascii="Times New Roman" w:hAnsi="Times New Roman"/>
          <w:sz w:val="28"/>
          <w:szCs w:val="28"/>
        </w:rPr>
        <w:t>Начислено арендной платы в 2019 году: 173,0 тыс. руб. – движимое имущество, 2860,0 тыс. руб. –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тензионная работа (оформление претензионных писем, исковых заявлений), направленная на взимание недоимки с арендаторов-должников в отчетном периоде проведена на сумму 1500,0 тыс. руб., из них в 2019 году удовлетворено на сумму 533,0 тыс. руб., 967 тыс. руб. в процессе взимания (стадия рассмотрения в судебных органах, на исполнении в службе судебных приста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проведено 6 аукционов на право заключения договоров аренды муниципального имущества, по итогам которых заключено 9 договоров.</w:t>
      </w:r>
    </w:p>
    <w:p>
      <w:pPr>
        <w:pStyle w:val="Normal"/>
        <w:ind w:firstLine="709"/>
        <w:jc w:val="both"/>
        <w:rPr>
          <w:rFonts w:ascii="Times New Roman" w:hAnsi="Times New Roman" w:cs="Times New Roman"/>
          <w:sz w:val="28"/>
          <w:szCs w:val="28"/>
        </w:rPr>
      </w:pPr>
      <w:r>
        <w:rPr>
          <w:rFonts w:ascii="Times New Roman" w:hAnsi="Times New Roman"/>
          <w:sz w:val="28"/>
          <w:szCs w:val="28"/>
        </w:rPr>
        <w:t>В рамках Соглашения о предоставлении в 2019 году бюджету Кемского городского поселения субсидий на проектирование,  ремонт и содержание дорог общего пользования местного значения выполнены следующие мероприятия:</w:t>
      </w:r>
    </w:p>
    <w:p>
      <w:pPr>
        <w:pStyle w:val="Normal"/>
        <w:ind w:firstLine="709"/>
        <w:jc w:val="both"/>
        <w:rPr>
          <w:rFonts w:ascii="Times New Roman" w:hAnsi="Times New Roman" w:cs="Times New Roman"/>
          <w:sz w:val="28"/>
          <w:szCs w:val="28"/>
        </w:rPr>
      </w:pPr>
      <w:r>
        <w:rPr>
          <w:rFonts w:ascii="Times New Roman" w:hAnsi="Times New Roman"/>
          <w:sz w:val="28"/>
          <w:szCs w:val="28"/>
        </w:rPr>
        <w:t>в сентябре 2019 года произведены работы по снятию асфальтобетонного покрытия на дорогах общего пользования по ул.Энергетиков, ул.Ленина, ул.Мосорина, пр.Пролетарский, ул.Каменева, ул.Октябрьская протяженностью 1,087 км. Но в связи с неудовлетворительными погодными условиями произвести укладку асфальтобетонного покрытия не представилось возможным. Подрядной организацией ГУП РК «Лоухское ДРСУ» выполнены работы по укладке выравнивающего слоя из щебня протяженностью 0,680км на сумму 1745006,98 рублей на дорогах по ул.Ленина, ул.Энергетиков, пр.Пролетарский, ул.Мосорин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С  января по май 2019 года работы по текущему содержанию объектов дорожно-мостового хозяйства выполнялись ИП Шуткиным А.Б. в рамках исполнения муниципального контракта на выполнение работ по текущему содержанию, техническому обслуживанию и эксплуатации объектов дорожно-мостового хозяйства. За 5 месяцев 2019 года по данному контракту произведено финансирование из местного бюджета в размере 1 666 951,37</w:t>
      </w:r>
      <w:r>
        <w:rPr>
          <w:rFonts w:ascii="Times New Roman" w:hAnsi="Times New Roman"/>
          <w:color w:val="FF0000"/>
          <w:sz w:val="28"/>
          <w:szCs w:val="28"/>
        </w:rPr>
        <w:t xml:space="preserve"> </w:t>
      </w:r>
      <w:r>
        <w:rPr>
          <w:rFonts w:ascii="Times New Roman" w:hAnsi="Times New Roman"/>
          <w:color w:val="000000"/>
          <w:sz w:val="28"/>
          <w:szCs w:val="28"/>
        </w:rPr>
        <w:t xml:space="preserve">рублей.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о 2 августа 2019 года заключен новый муниципальный контракт на содержание улично-дорожной сети Кемского городского поселения  с ООО «Норд-Вуд». С августа по декабрь 2019 года работы по обслуживанию дорог общего пользования выполнены на сумму 2 256 498,95 рублей.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связи с многочисленными снегопадами с января по март 2019 года дополнительно заключались прямые договора подряда с организациями г.Кемь на уборку и вывоз снега  на сумму 296 863,00 рублей.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марте 2019 года приобретены солнечные электростанции со светофорами Т.7.1. в количестве 2 штук на сумму 95 000 рублей, которые были установлены на нерегулируемом пешеходном переходе  МБУ СОШ №2.</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сентябре 2019 года произведен ремонт деревянного настила пешеходного моста через реку Кемь в м/р Гайжево на сумму 428 185,94 руб.</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декабре 2019 года приобретены автобусные остановочные павильоны в количестве 2 единиц на сумму 249 000,00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года совместно с ОГИБДД проводились проверки состояния дорог в границах поселения, в том  числе и по дислокации дорожных знаков и разметк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4"/>
          <w:szCs w:val="24"/>
        </w:rPr>
        <w:t xml:space="preserve"> </w:t>
      </w:r>
      <w:r>
        <w:rPr>
          <w:rFonts w:ascii="Times New Roman" w:hAnsi="Times New Roman"/>
          <w:sz w:val="28"/>
          <w:szCs w:val="28"/>
        </w:rPr>
        <w:t>В рамках муниципальной программы «Обеспечение первичных мер пожарная безопасности в Кемском городском поселении на 2020 – 2024 годы» выполнялись мероприятия по обеспечению первичных мер пожарной безопасности на территории поселения, особенно в летний период. Так, в целях недопущения возгорания жилых домов и строений на улицах города производились работы по очистке прилегающих территорий от сухой растительности в весеннее - летний период. Произведена проверка состояния пожарных водоемов на территории Кемского городского поселения. Приобретены знаки «Пожарный водоём» в количестве 8 шт. на сумму 2800,00 руб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На реализацию мероприятий по формированию современной городской среды, бюджету Кемского городского поселения выделена субсидия в размере 1657999 рублей. В рамках муниципальной программы «Формирование современной городской среды»  на территории Кемского городского поселения в 2019 году было выполнено благоустройство 2 дворовых территорий (д. 51,53 и д. 49а по пр. Пролетарский). Также выполнено благоустройство общественной территории, выбранной по результатам общественного мнения – Городской парк по ул. Каменева. Общая стоимость работ составила 1830831,40 рублей. </w:t>
      </w:r>
    </w:p>
    <w:p>
      <w:pPr>
        <w:pStyle w:val="Normal"/>
        <w:spacing w:before="0" w:after="0"/>
        <w:ind w:firstLine="708"/>
        <w:jc w:val="both"/>
        <w:rPr>
          <w:rFonts w:ascii="Times New Roman" w:hAnsi="Times New Roman"/>
          <w:color w:val="000000"/>
          <w:sz w:val="28"/>
          <w:szCs w:val="28"/>
        </w:rPr>
      </w:pPr>
      <w:r>
        <w:rPr>
          <w:rFonts w:ascii="Times New Roman" w:hAnsi="Times New Roman"/>
          <w:color w:val="000000"/>
          <w:sz w:val="28"/>
          <w:szCs w:val="28"/>
        </w:rPr>
        <w:t>С сентября по октябрь 2019 года проводилось оповещение жителей города об участии в Программе поддержки местных инициатив. Проведен сбор заявок от населения по выбору объектов для участия в данной программе. 26 ноября 2019 года проведено итоговое собрание по выбору объектов. Пакет документов по объекту «Дом творчества»  был направлен и принят Министерством национальной и региональной политики Республики Карелия для участия в конкурсном отборе в Программе поддержки местных инициатив на 2020 год. Конкурсная заявка прошла отбор и проект будет реализован в 2020 году.</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части исполнения полномочий по организации благоустройства и улучшения санитарного состояния территории в преддверии первомайских праздников в Кемском городском поселении был организован месячник чистоты. </w:t>
      </w:r>
      <w:r>
        <w:rPr>
          <w:rFonts w:ascii="Times New Roman" w:hAnsi="Times New Roman"/>
          <w:sz w:val="28"/>
          <w:szCs w:val="28"/>
        </w:rPr>
        <w:t>В период проведения месячника  по наведению санитарного порядка (апрель-май)  традиционно проводилась  большая  работа по уборке  территории города от мусора, благоустройству дворовых территорий, фасадов зданий, озеленению, приведению в порядок мест захоронения</w:t>
      </w:r>
      <w:r>
        <w:rPr>
          <w:rFonts w:ascii="Times New Roman" w:hAnsi="Times New Roman"/>
          <w:color w:val="000000"/>
          <w:sz w:val="28"/>
          <w:szCs w:val="28"/>
        </w:rPr>
        <w:t>.  В мероприятии приняли участие  предприятия города, предприниматели и жители города.</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За 2019 год выявлено 19 несанкционированных свалок, 3 из которых  ликвидированы.  </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sz w:val="28"/>
          <w:szCs w:val="28"/>
        </w:rPr>
        <w:t>Одним из приоритетов деятельности в летнее время, является повышение привлекательности города, улучшение благоустройства и озеленения, соблюдения чистоты и порядка. В  рамках программы по озеленению города в весенний период была приобретена рассада цветов с последующей посадкой на клумбах в центре города. Были организованы работы по поддержанию и обработке зелёных насаждений, произведена подрезка кустарников, уборка мусора в скверах.</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 течение 2019 года производен снос аварийных деревьев в количестве 15 штук.</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собое внимание уделено жизнеобеспечению населения:  электро- тепло-, газо- и  водоснабжения населения, водоотведения. Взаимодействие с ресурсоснабжающими и управляющими организациями, систематический контроль за их работой – залог успеха в этих вопросах. </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целях повышения надежности и эффективности функционирования объектов жилищно – коммунального хозяйства, разработаны и приняты нормативно-правовые акты по вопросам подготовки объектов жизнеобеспечения к работе в осенне-зимний период, окончания и начала отопительного периода на территории городского поселения, разработаны мероприятия по подготовке к работе в ОЗП 2019-2020г.г. </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течение 2019 года проведено 2 заседания районной комиссии по подготовке/прохождению отопительного периода 2019-2020 гг. в Кемском муниципальном района.  </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и проведении организациями коммунального комплекса ремонтных работ на ресурсоснабжающих сетях, вопросы отключения и подключения сетей, оповещения населения и т.д. согласовываются в обязательном порядке с администрацией. </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Содержание и обслуживание электрических сетей в городе осуществляет АО «Прионежская сетевая компания». Всего протяженность линий электропередач в 10 кВ по району составляет 105,43 км, 0,4 кВ – 149,4 км.  В рамках муниципального контракта обслуживающей организацией АО «ПСК» выполняются работы по текущему содержанию, техническому обслуживанию объектов уличного освещения, расположенных на территории Кемского городского поселения. В рамках указанного контракта выполнялись работы по устранению выявленных нарушений в работе уличного освещения, обеспечение освещения улиц, перекрестков и пешеходных переходов (текущее содержание, техническое обслуживание объектов уличного освещения).</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За счет средств бюджета Кемского городского поселения были приобретены материалы для организации уличного освещения в осенне-зимний период.</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Специалистами администрации совместно с ООО ПК «Энергосбережение» проведена работа по заключению контракта, который направлен на энергосбережение и повышение энергетической эффективности использования энергетических ресурсов при эксплуатации системы наружного освещения Кемского городского поселения. В рамках данного контракта произведен переход Днат ламп на светодиодные, что улучшило освещение на улично-дорожной сети.</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С 1 мая 2018 года оказание услуг по обращению с твердыми коммунальными отходами осуществляется региональным оператором ООО «Автоспецтранс». По Кемскому району оказанием услуг по обращению с твердыми коммунальными отходами осуществляется организацией ООО «УК-САС».</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требители осуществляют складирование ТКО в местах сбора и накопления ТКО, определенных договором на оказание услуг по обращению с ТКО (между потребителем и региональным оператором), в соответствии со схемой обращения с отходами.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сбора и накопления ТКО в орган исполнительной власти субъекта РФ, утвердивший схему обращения с отходами, для включения в нее сведений о местах сбора и накопления ТКО. </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Проведена инвентаризация контейнерных площадок, составлен их реестр и схема размещения, учтено необходимое число контейнеров для закупки и потребность в строительстве новых контейнерных площадках.</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В районе функционирует 26 котельных. Эксплуатируется 20,4 км теплотрасс.  Котельные эксплуатируют 5 теплоснабжающих организаций.</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тяженность уличной водопроводной сети района – 81,9 км, из которых 78 км требуют капитального (текущего) ремонта.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Постановлением Правительства Республики Карелия от 28 марта 2019 года № 136-П утверждена Региональная программа переселения граждан из аварийного жилищного фонда 2019-2025 годы.  На территории Кемского муниципального района Региональная программа переселения граждан из аварийного жилищного фонда 2019-2025 годы реализуется в Кемском городском и в Рабочеостровском сельском поселениях.</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В указанную программу включены 25 домов, в том числе по Кемскому городскому поселению  -23 дом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В связи с тем, что Кемское городское поселение включено в этап 2019 года (с его реализацией до 31 декабря 2020 года), в 2019 году приобретены 21 квартира на вторичном рынке жилья  в г. Кеми и 1 квартира – на вторичном в г. Петрозаводске. Общая площадь расселенного на вторичный рынок жилья – 829,00 кв. м. Заключен муниципальный контракт на приобретение 12-ти квартир, общей площадью 514,70 кв. м  в строящемся доме по ул. Гидростроителей в г. Кеми.</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xml:space="preserve">Уже образованы земельные участки под строительство 3-х домов по ул. Гидростроителей в г. Кеми, в том числе - под строительство двух 12 –ти и    1-го 23-х квартирного домов. Работа по подготовке земельных участков под новое строительство  в г. Кеми продолжается. Проводится снос расселенных аварийных многоквартирных домов. В рамках заключенного Соглашения о предоставлении в 2019 году бюджету Кемского муниципального района из бюджета Республики Карелия субсидии на выполн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снесены 22 дома. По состоянию на сегодняшний день из 87 –ми домов, подлежащих сносу в рамках реализации Региональной адресной программы по переселению граждан из аварийного жилищного фонда 2014-2018 г. г. по Кемскому городскому поселению снесено 48 домов, часть обрушена (мусор не вывезен), заключены договора в количестве 6-ти на разборку домов на безвозмездной основе с гражданами.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В 2019 году проведено техническое обследование конструкций 51-го многоквартирного дома на территории Кемского городского поселения на предмет целесообразности проведения капитального ремонта. По результатам проведенного обследования рекомендовано к проведению капитального ремонта – 3 дома (Пролетарский проспект, №№ 41, 43 и 51), рекомендовано признать аварийными – 45 домов, и по 3-м домам документы (Заключения, Отчеты о проведенном обследовании) Фондом капитального ремонта Республики Карелия в администрацию Кемского муниципального района еще не направлялись.</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8"/>
        <w:jc w:val="both"/>
        <w:rPr>
          <w:rFonts w:ascii="Times New Roman" w:hAnsi="Times New Roman"/>
          <w:color w:val="FF0000"/>
          <w:sz w:val="28"/>
          <w:szCs w:val="28"/>
        </w:rPr>
      </w:pPr>
      <w:bookmarkStart w:id="0" w:name="_GoBack"/>
      <w:r>
        <w:rPr>
          <w:rFonts w:ascii="Times New Roman" w:hAnsi="Times New Roman"/>
          <w:color w:val="FF0000"/>
          <w:sz w:val="28"/>
          <w:szCs w:val="28"/>
        </w:rPr>
        <w:t>ЗАДАЧИ НА ПЕРСПЕКТИВУ</w:t>
      </w:r>
    </w:p>
    <w:p>
      <w:pPr>
        <w:pStyle w:val="Normal"/>
        <w:ind w:firstLine="708"/>
        <w:jc w:val="both"/>
        <w:rPr>
          <w:rFonts w:ascii="Times New Roman" w:hAnsi="Times New Roman"/>
          <w:color w:val="FF0000"/>
          <w:sz w:val="28"/>
          <w:szCs w:val="28"/>
        </w:rPr>
      </w:pPr>
      <w:r>
        <w:rPr>
          <w:rFonts w:ascii="Times New Roman" w:hAnsi="Times New Roman"/>
          <w:color w:val="FF0000"/>
          <w:sz w:val="28"/>
          <w:szCs w:val="28"/>
        </w:rPr>
        <w:t>В 2020 году продолжится реализация Региональной программы переселения граждан из аварийного жилищного фонда.</w:t>
      </w:r>
    </w:p>
    <w:p>
      <w:pPr>
        <w:pStyle w:val="Normal"/>
        <w:ind w:firstLine="708"/>
        <w:jc w:val="both"/>
        <w:rPr>
          <w:rFonts w:ascii="Times New Roman" w:hAnsi="Times New Roman"/>
          <w:color w:val="FF0000"/>
          <w:sz w:val="28"/>
          <w:szCs w:val="28"/>
        </w:rPr>
      </w:pPr>
      <w:r>
        <w:rPr>
          <w:rFonts w:ascii="Times New Roman" w:hAnsi="Times New Roman"/>
          <w:color w:val="FF0000"/>
          <w:sz w:val="28"/>
          <w:szCs w:val="28"/>
        </w:rPr>
        <w:t>В соответствии с предоставленными субсидиями в текущем году  предстоит выполнить:</w:t>
      </w:r>
    </w:p>
    <w:p>
      <w:pPr>
        <w:pStyle w:val="ListParagraph"/>
        <w:ind w:left="0" w:hanging="0"/>
        <w:jc w:val="both"/>
        <w:rPr>
          <w:rFonts w:ascii="Times New Roman" w:hAnsi="Times New Roman"/>
          <w:color w:val="FF0000"/>
          <w:sz w:val="28"/>
          <w:szCs w:val="28"/>
        </w:rPr>
      </w:pPr>
      <w:r>
        <w:rPr>
          <w:rFonts w:ascii="Times New Roman" w:hAnsi="Times New Roman"/>
          <w:color w:val="FF0000"/>
          <w:sz w:val="28"/>
          <w:szCs w:val="28"/>
        </w:rPr>
        <w:t>- ремонт муниципальных автомобильных  дорог;</w:t>
      </w:r>
    </w:p>
    <w:p>
      <w:pPr>
        <w:pStyle w:val="ListParagraph"/>
        <w:ind w:left="0" w:hanging="0"/>
        <w:jc w:val="both"/>
        <w:rPr>
          <w:rFonts w:ascii="Times New Roman" w:hAnsi="Times New Roman"/>
          <w:color w:val="FF0000"/>
          <w:sz w:val="28"/>
          <w:szCs w:val="28"/>
        </w:rPr>
      </w:pPr>
      <w:r>
        <w:rPr>
          <w:rFonts w:ascii="Times New Roman" w:hAnsi="Times New Roman"/>
          <w:color w:val="FF0000"/>
          <w:sz w:val="28"/>
          <w:szCs w:val="28"/>
        </w:rPr>
        <w:t>- строительство 12-ти квартирного дома;</w:t>
      </w:r>
    </w:p>
    <w:p>
      <w:pPr>
        <w:pStyle w:val="ListParagraph"/>
        <w:ind w:left="0" w:hanging="0"/>
        <w:jc w:val="both"/>
        <w:rPr>
          <w:rFonts w:ascii="Times New Roman" w:hAnsi="Times New Roman"/>
          <w:color w:val="FF0000"/>
          <w:sz w:val="28"/>
          <w:szCs w:val="28"/>
        </w:rPr>
      </w:pPr>
      <w:r>
        <w:rPr>
          <w:rFonts w:ascii="Times New Roman" w:hAnsi="Times New Roman"/>
          <w:color w:val="FF0000"/>
          <w:sz w:val="28"/>
          <w:szCs w:val="28"/>
        </w:rPr>
        <w:t xml:space="preserve">- проектирование городских канализационных очистных сооружений; </w:t>
      </w:r>
    </w:p>
    <w:p>
      <w:pPr>
        <w:pStyle w:val="ListParagraph"/>
        <w:ind w:left="0" w:hanging="0"/>
        <w:jc w:val="both"/>
        <w:rPr>
          <w:rFonts w:ascii="Times New Roman" w:hAnsi="Times New Roman"/>
          <w:color w:val="FF0000"/>
          <w:sz w:val="28"/>
          <w:szCs w:val="28"/>
        </w:rPr>
      </w:pPr>
      <w:bookmarkStart w:id="1" w:name="_GoBack"/>
      <w:r>
        <w:rPr>
          <w:rFonts w:ascii="Times New Roman" w:hAnsi="Times New Roman"/>
          <w:color w:val="FF0000"/>
          <w:sz w:val="28"/>
          <w:szCs w:val="28"/>
        </w:rPr>
        <w:t>- снос расселенных аварийных домов.</w:t>
      </w:r>
      <w:bookmarkEnd w:id="1"/>
    </w:p>
    <w:p>
      <w:pPr>
        <w:pStyle w:val="ListParagraph"/>
        <w:ind w:left="1428" w:hanging="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ind w:firstLine="709"/>
        <w:jc w:val="both"/>
        <w:rPr>
          <w:sz w:val="28"/>
          <w:szCs w:val="28"/>
        </w:rPr>
      </w:pPr>
      <w:r>
        <w:rPr>
          <w:sz w:val="28"/>
          <w:szCs w:val="28"/>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197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2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e8021e"/>
    <w:rPr>
      <w:rFonts w:ascii="Calibri" w:hAnsi="Calibri" w:eastAsia="Times New Roman" w:cs="Times New Roman"/>
      <w:lang w:eastAsia="ru-RU"/>
    </w:rPr>
  </w:style>
  <w:style w:type="character" w:styleId="Style15" w:customStyle="1">
    <w:name w:val="Основной текст с отступом Знак"/>
    <w:basedOn w:val="DefaultParagraphFont"/>
    <w:qFormat/>
    <w:rsid w:val="00e8021e"/>
    <w:rPr>
      <w:rFonts w:ascii="Times New Roman" w:hAnsi="Times New Roman" w:eastAsia="Times New Roman" w:cs="Times New Roman"/>
      <w:sz w:val="28"/>
      <w:szCs w:val="20"/>
      <w:lang w:eastAsia="ru-RU"/>
    </w:rPr>
  </w:style>
  <w:style w:type="character" w:styleId="Style16" w:customStyle="1">
    <w:name w:val="Верхний колонтитул Знак"/>
    <w:basedOn w:val="DefaultParagraphFont"/>
    <w:link w:val="Header"/>
    <w:uiPriority w:val="99"/>
    <w:qFormat/>
    <w:rsid w:val="00e8021e"/>
    <w:rPr/>
  </w:style>
  <w:style w:type="character" w:styleId="Style17" w:customStyle="1">
    <w:name w:val="Нижний колонтитул Знак"/>
    <w:basedOn w:val="DefaultParagraphFont"/>
    <w:link w:val="Footer"/>
    <w:uiPriority w:val="99"/>
    <w:qFormat/>
    <w:rsid w:val="00e8021e"/>
    <w:rPr/>
  </w:style>
  <w:style w:type="character" w:styleId="Style18" w:customStyle="1">
    <w:name w:val="Текст выноски Знак"/>
    <w:basedOn w:val="DefaultParagraphFont"/>
    <w:link w:val="BalloonText"/>
    <w:uiPriority w:val="99"/>
    <w:semiHidden/>
    <w:qFormat/>
    <w:rsid w:val="00e802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802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extBodyIndent">
    <w:name w:val="Body Text Indent"/>
    <w:basedOn w:val="Normal"/>
    <w:link w:val="Style15"/>
    <w:rsid w:val="00e8021e"/>
    <w:pPr>
      <w:spacing w:lineRule="auto" w:line="240" w:before="0" w:after="0"/>
      <w:ind w:firstLine="720"/>
      <w:jc w:val="center"/>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e8021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802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e8021e"/>
    <w:pPr>
      <w:spacing w:lineRule="auto" w:line="240" w:before="0" w:after="0"/>
    </w:pPr>
    <w:rPr>
      <w:rFonts w:ascii="Tahoma" w:hAnsi="Tahoma" w:cs="Tahoma"/>
      <w:sz w:val="16"/>
      <w:szCs w:val="16"/>
    </w:rPr>
  </w:style>
  <w:style w:type="paragraph" w:styleId="ListParagraph">
    <w:name w:val="List Paragraph"/>
    <w:basedOn w:val="Normal"/>
    <w:uiPriority w:val="34"/>
    <w:qFormat/>
    <w:rsid w:val="00d461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97DAF-FBAE-4970-BC04-2C921B288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211</Words>
  <Characters>12606</Characters>
  <CharactersWithSpaces>147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9:00Z</dcterms:created>
  <dc:creator>User24</dc:creator>
  <dc:description/>
  <dc:language>en-US</dc:language>
  <cp:lastModifiedBy>User24</cp:lastModifiedBy>
  <dcterms:modified xsi:type="dcterms:W3CDTF">2020-02-27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