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3 марта 2020 года                                                                                                              № 25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ервных пунктах  размещения мест для проведения общероссийского голосования по вопросу одобрения изменений в Конституцию Российской Федерации, проводимых на территор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2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, для проведения общероссийского голосования по вопросу одобрения изменений в Конституцию Российской Федерации, проводимого  на территории Кемского муниципального района, в целях организации непрерывности процесса проведения общероссийского голосования, в случае невозможности работы  образованных избирательных комиссий в имеющихся помещ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рилагаемый Перечень резервных пунктов  размещения мест для проведения общероссийского голосования по вопросу одобрения изменений в Конституцию Российской Федерации, проводимого на территории Кемского муниципального района (далее – Перечень резервных пункт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уководителям  муниципальных учреждений подготовить помещения согласно Перечню резервных пунктов, назначить ответственных за указанные помещения лиц и организовать их дежурство до окончания общероссийского голос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ского муниципального района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                                                                       Д.А.Петров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емского района                                                                   </w:t>
        <w:tab/>
        <w:t xml:space="preserve">    Е.П.Данильева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от «23_»марта 2020г. № 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резервных пунктов  размещения мест для проведения общероссийского голосования по вопросу одобрения изменений в Конституцию Российской Федерации, проводимых на территории Кемского муниципального района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32"/>
        <w:gridCol w:w="5245"/>
        <w:gridCol w:w="56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избират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именование населенного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бразованный избират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Резервное помещен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1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МКУ  «Управление образования»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Каменева, дом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Минин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Детский сад № 4, корпус 2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ий городской центр культуры и спор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7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Детский сад № 4, корпус 2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2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3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Шоссе 1 Мая, дом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ание АТ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Ломоносова, дом 15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Филиал Кемского городского центра культуры и спорта (клуб Гайжево)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Вицуп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Кемский музей «Поморье»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Рабочеостро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абочеостровская средняя общеобразовательная шко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Рабочеостровск, ул. Лесная, дом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етский сад № 1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Кривой П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ривой Порог, ул. Кольцевая, дом 1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порожская средняя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ривой Порог, ул. Солнечная, дом 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ривопорожский 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Куз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узема, ул. Вокзальная, дом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дминистративное здание Кузем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узема, ул. Гагарина, дом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уземский 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ec">
    <w:name w:val="rec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Admin</dc:creator>
  <dc:description/>
  <cp:keywords/>
  <dc:language>en-US</dc:language>
  <cp:lastModifiedBy>Zakupki</cp:lastModifiedBy>
  <cp:lastPrinted>2020-03-25T16:50:00Z</cp:lastPrinted>
  <dcterms:modified xsi:type="dcterms:W3CDTF">2020-03-27T06:17:00Z</dcterms:modified>
  <cp:revision>30</cp:revision>
  <dc:subject/>
  <dc:title/>
</cp:coreProperties>
</file>