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марта 2020 года</w:t>
        <w:tab/>
        <w:t>№ 4-43/167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тчёте Главы Кемского городского поселения об итогах работы в 2019 году и планируемых задачах на 2020 год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.5.1. ч.6 ст.36 Федерального закона от 6 октября 2003 года №131-ФЗ «Об общих принципах организации местного самоуправления в Российской Федерации», ч.3 ст.32 Устава Кемского городского поселения, заслушав отчёт Главы Кемского городского поселения об итогах его работы в 2019 году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знать работу главы Кемского городского поселения в 2019 году удовлетворительной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>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0:00Z</dcterms:created>
  <dc:creator>user</dc:creator>
  <dc:description/>
  <cp:keywords/>
  <dc:language>en-US</dc:language>
  <cp:lastModifiedBy>User_Sovet</cp:lastModifiedBy>
  <cp:lastPrinted>2020-03-24T09:38:00Z</cp:lastPrinted>
  <dcterms:modified xsi:type="dcterms:W3CDTF">2020-03-25T06:19:00Z</dcterms:modified>
  <cp:revision>3</cp:revision>
  <dc:subject/>
  <dc:title/>
</cp:coreProperties>
</file>