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Администрация 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0 года                                                                                                                № 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тверждении требований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 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статьей  14 Федерального закона от 06 октября 2003 года № 131-ФЗ «Об общих принципах организации местного самоуправления в Российской Федерации», в целях обеспечения единых требований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 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мского муниципального района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требования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 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комендовать правообладателям объектов капитального строительства, а также объектов, не являющимся объектами капитального строительства руководствоваться в своей деятельности настоящими требованиями не зависимо от формы собственности на такой объ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онному отделу администрации Кемского муниципального района обеспечить опубликование настоящего постановления в газете «Советское Беломорье» и размещение на официальном сайте 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исполнением настоящего постановления возложить на  заместителя главы администрации Белостоцкого С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Д.А.Петров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м администрации Кем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8 от 18.03.2020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 также требования, предъявляемые к устройству и оборудованию вывесок, указателей, не содержащих сведения рекламного характера,  правила размещения рекламных констру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е требования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 (далее – Требования) распространяют свое действие на все населенные пункты, входящие в состав Кемского городского поселения, определенные Законом Республики Карелия, а именно: город Кемь, поселок 14 Км дороги Кемь - Лонка через Калевала, поселок Воч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Требования разработаны в целях сохранения самобытности и уникальности архитектурной застройки, а также развития и поддержания эстетики визуально-пространственной среды и градостроительной политики, сохранения внешнего архитектурного облика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е Требования регулируют вопросы содержания, ремонта и реставрации фасадов зданий и сооружений на территории населенных пунктов, указанных в пункте 1.1 настоящего пункта, включая требования, предъявляемые к покраске фасадов зданий и сооружений, устройстве и эксплуатации входных групп (входов), а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 с учетом внешнего архитектурного облика конкретн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, ремонт и реставрация фасадов зданий и сооруж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обственники и иные хозяйствующие субъекты зданий и сооружений, организации, осуществляющие управление многоквартирными домами на основании заключенных с собственниками помещений договоров, обязаны принимать меры по поддержанию в исправном и эстетичном состоянии фасадов и сохранению архитектурно-художественного внешнего вида зданий и сооружения не зависимо от того, является ли фасад обращенным на территорию общего пользования или в дворовую часть, соблюдать требования по теплозащите зданий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С целью осуществления мер, указанных в подпункте 2.1 Требований, собственники и иные хозяйствующие субъекты зданий и сооружений, организации, осуществляющие управление многоквартирными домами на основании заключенных с собственниками помещений договоров, долж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чески, но не реже одного раза в год, проверять состояние фасадов и их отдельны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истематически, но не реже одного раза в год, проверять прочность креплений архитектурных деталей и облицовки, устойчивость парапетных и балконных огр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осмотре фасадов крупноблочных и крупнопанельных зданий контролировать состояние горизонтальных и вертикальных стыков между панелями и бло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текущий и капитальный ремонты фасада здания, сооружения, с учетом его фактического состояния с периодичностью в пределах, установленных нормативны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проводить окраску фасада здания, сооружения с учетом его фактического состояния с периодичностью в пределах, установленных нормативны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производить, при необходимости, поддерживающий ремонт отдельных элементов фасада (цоколей, крылец, ступеней, приямков, входных дверей, ворот, цокольных окон, балконов, лоджий, водосточных труб, водоотводов, подоконных отливов, линейных покрытий отмостк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 Требования, предъявляемые при окраске фасадов зданий и сооруж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ощадь цоколя зданий и сооружений по всему периметру должна иметь единый отделочный материал, цветовой тон и фактуру поверх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рещается любое изменение фасада здания или сооружения, обращенного на главные магистрали общегородского или районного значения, улицы, проезды (в том числе улицы в жилой застройке, внутриквартальные проезды, проезды) города, поселка или деревни, за исключением, установленных дан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прещается окраска фасадов до восстановления разрушенных поверхностей или поврежденных архитектурных дета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прещается частичная (фрагментарная) окраска, а равно обвес металлопластиковыми панелями, отделка иным декоративным или строительным материалом поверхностей фасадов з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цвета окраски фасада здания или сооружения возможно только при письменном согласовании администрации Ке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 работы по окраске фасадов зданий, относящихся к жилищному фонду, производятся с учетом настоящих Требований в строгом соответствии с требованиями колерного паспорта фасада здания, в котором приведены указания о применении материала, способа отделки и цветового тона колера поверхности фасада и архитектурных деталей. Порядок выдачи и согласования колерного паспорта фасада здания устанавливается настоящим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При выполнении ремонтных (реставрационных) работ, а также работ, связанных с переустройством и (или) перепланировкой жилого (нежилого) помещения, собственники и иные хозяйствующие субъекты зданий и сооружений, помещений, организации, осуществляющие управление многоквартирным домом на основании заключенных с собственниками помещений договоров, и подрядчики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требования колерного паспорта фасада здания, проектно сметной документации, а также строительных норм и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роизводство работ с соблюдением мер, обеспечивающих сохранность архитектурно-художественного декора, стилистических особенностей здания,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беспечивать сохранность зеленых насаждений, после осуществления работ восстанавливать благоустройство прилегающей к зданию территории в соответствии с административным регламентом по выдаче ордера на провед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Изменения фасадов и ограждений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(если эти работы не связаны с переустройством и (или) перепланировкой жилого (нежилого) помещения, либо реконструкцией здания (сооружения)), производятся по согласованию с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Запрещается изменение фасадов и ограждений (а также их установка) зданий, связанных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(если эти работы не связаны с переустройством и (или) перепланировкой жилого (нежилого) помещения, либо реконструкцией здания или сооружения, расположенного на территории населенных пунктов, указанных в  пункте 1.1  настоя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ройство, содержание и ремонт входных групп (входов) в з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ид и расположение входных групп (входов) определяются архитектурным решением фасада, историко-культурной ценностью здания, назначением, характером использования помещений, техническим состоянием основных несущих конструкций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 Основными элементами устройства и оборудования входных групп (входов) являются: архитектурный проем, архитектурное решение проема (откосы, наличники, детали, элементы декора), дверные конструкции, навесные козырьки безопасности, ступени лестницы, крыльца, ограждение безопасности, приямки (для входов в подвальные помещения), освещение. Дополнительными элементами устройства и оборудования входных групп (входов) являются: оборудование для доступности маломобильных групп населения, защитные экраны - жалюзи, вывеска предприятия, организации, элементы сезонного озел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Основными принципами архитектурно-художественного проектирования и устройства входных групп (входов) на фасадах здан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хранение архитектурного единства облика з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гика применения к фасаду здания единого характера конструкций, порядка их рас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оотношение входных групп (входов) с основными композиционными осями, масштабом площади фасада здания или е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нструкции входных групп (входов) не должны визуально нарушать, искажать или закрывать какие либо внешние пластические, стилистические и декоративно-художественные особенности фасада здания. Внешний вид входной группы (входа) должен соответствовать архитектурному решению фасада, системе горизонтальных и вертикальных осей, симметрии, ритму, объему здания, а также архитектурно-проектному решению 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Требования, предъявляемые к проектированию, устройству и эксплуатации входных групп (входов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ройство и оборудование входных групп (входов) осуществляется в соответствии с согласованной и утвержденной проектной документацией, с учетом обеспечения надежности, безопасности конструкций, исключая ущерб для внешнего вида фасада здания и архитектурно-планировочного замысла, удобства и безопасности пешеходного и транспортного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целях сохранения внешнего архитектурного облика зданий, для визуальной доступности декоративно-художественных элементов и минимального нанесения материального ущерба фасадам, входные группы (входы) оборудуются легкими типовыми прозрачными навесами безопасности из противоударного высокопрочного стекла на подвесных или опорных кронштейнах согласно проек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зможность размещения дополнительных входных групп (входов) определяется на основе общей концепции фасада с учетом архитектурного решения планировки помещений, расположения существующих входных групп (входов), а также предельной плотности размещения входных групп (входов) на данном фасаде без ущерба для его архитекту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прещается изменение архитектурного решения, нарушение композиции фасада здания за счет габаритов и конфигурации входных групп (входов), устройства дополнительных входных групп (входов) или ликвидации существующих, независимо от их вида и расположения, замена стеклянного оформления входной группы на иные материалы, создание приямков (за исключением входов в подвальные помещ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ходные группы (входы) в помещения подвального или цокольного этажа не должны иметь глухих временных или капитальных стен, перекрытий и представлять собой объемные пристрои, нарушающие композицию фасада. Входные группы (входы) в помещения подвального или цокольного этажа должны представлять собой минимальное и достаточное ограждение безопасности, иметь единое типовое архитектурно-проектное решение в пределах всего фасада здания, не нарушая своим внешним видом архитектурное уличное пространство, не препятствовать движению пешеходов и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ектирование и устройство входных групп (входов), расположенных выше первого этажа, допускается только на дворовых фасадах, непросматриваемых с уличного пространства и в соответствии с требованиями противопожарной безопасности. Входные группы (входы), расположенные выше первого этажа, не должны нарушать композицию фасада, ухудшать его техническое состояние и внешний вид, а также условия проживания других собственников жилья и эксплуатации з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е допускается проектирование и устройство входных групп (входов) выше 1 м от отмостки фундамента зданий на главных фаса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раска, отделка откосов должна осуществляться в соответствии с колером и общим характером архитектурного решения здания. Нарушенные наружные локальные участка фасада (откосы) при монтаже конструкций оконных и дверных проемов восстанавливаются и реставрируются в полном соответствии с цветом, тоном, фактурой, составом отделочного материала согласно проектной документации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запрещается при ремонте и замене дверных заполнений установка глухих металлических полотен металлопластиковых панелей и иных полотен на фасадах зданий, не предусмотренных проектом здания; установка дверных заполнений, не соответствующих архитектурному решению фасада, характеру и цветовому решению других входных групп (входов) на фасаде; различная окраска дверных заполнений, оконных и витринных конструкций в пределах фасада; установка глухих полотен на входных группах (входах), совмещенных с витри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стройство входных групп (входов) с приямками в помещения подвального этажа допускается за пределами зоны подземных инженерных сетей с учетом нормативной ширины тротуара и проез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и перепаде уровней более 0,4 м необходимо устройство ограждения. Характер ограждений на фасаде должен иметь единый стиль, соответствовать архитектурному решению фасада, другим элементам металлодекора и оборудования. Устройство глухих ограждений не допускается, если это не обосновано архитектурным решением фаса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сезонное озеленение входных групп (входов)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ри замене, ремонте, эксплуатации элементов устройства и оборудования входных групп (входов) не допускается изменение их характеристик, установленных проектной документ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прещается устанавливать входные группы (входы) в качестве объемных конструкций, пристроев, теплосберегающих тамбуров, выходящих на уличное пространство за внешнюю плоскость поверхности фасадов здания (сооружения). Теплосберегающие тамбуры входа проектируются только с учетом их размещения внутр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, реконструкция, ликвидация входных групп (входов), выходящих на главный фасад (если эти работы не связаны с переустройством и (или) перепланировкой жилого (нежилого) помещения, либо реконструкцией здания (сооружения)), производятся исключительно по согласованию с администрацией Кемского муниципального района с учетом настоящих Требований. В случае, если указанные в настоящем пункте работы связаны с переустройством и (или) перепланировкой жилого (нежилого) помещения, либо реконструкцией здания (сооружения), они производятся по согласованию с администрацией Кемкого муниципального района в установленном законодательством порядке с учетом настоящ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согласования колерного паспорта фасада здания или соору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ля согласования колерного паспорта фасада здания или сооружения заинтересованное лицо обращается в администрацию Кемского муниципального района с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К заявлению, указанному в пункте 3.1 настоящих Требований,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дание или сооружение либо правоустанавливающие документы на помещение в составе такого здания или сооружения (в случае, если затрагиваемые изменения касаются части фасада зд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готовленный проект колерного паспорта фасада здания или сооружения, содержащий сведения о применении материала, способа отделки и цветового тона колера поверхности фасада и архитектурных деталей (по каталогу </w:t>
      </w:r>
      <w:r>
        <w:rPr>
          <w:rFonts w:cs="Times New Roman" w:ascii="Times New Roman" w:hAnsi="Times New Roman"/>
          <w:sz w:val="24"/>
          <w:szCs w:val="24"/>
          <w:lang w:val="en-US"/>
        </w:rPr>
        <w:t>PANTON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В течение 15 рабочих дней с момента поступления заявления, указанного в пункте 3.1 настоящих Требований, администрация Кемского муниципального района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согласовании колерного паспорта фасада здания или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согласовании колерного паспорта фасада здания или соор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ованиями для отказа в согласовании колерного паспорта фасада здания или сооруж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совместно с заявлением документов, указанных в пункте 3.2 настоящ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рушение настоящих Требований, иных норматив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вески и указатели, не содержащие сведения рекламного харак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ывеска - информационный указатель, имеющий своей целью информирование неопределенного круга лиц о месте входа в занимаемое помещение, фирменном наименовании организации, месте ее нахождения (адресе) и режиме ее работы. Вывеска также может содержать коммерческое обозначен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 Вывеска должна размещаться непосредственно рядом с входом в организацию и указывает на него. При наличии нескольких входов, вывеска размещается непосредственно рядом с главным вх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Для организаций, размещающихся на первых и в цокольных этажах жилой городской застройки, вывеска должна размещаться в пределах участка фасада здания, используемого данной организацией. Такой участок фасада здания определяется по горизонтальной линии строительных перекрытий занимаемого организацией помещения и по вертикальным линиям, разделяющим смежные помещения, находящиеся на этом же этаже и занимаемого организацией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Указатели, не содержащие сведения рекламного характера - информационные таблички, имеющие целью извещение неопределенного круга лиц о фактическом местонахождении организации и (или) обозначении места входа, а также содержащие информацию относительно коммерческого обозначения, профиля деятельности организации и вида реализуемых товаров, выполняемых работ, оказыва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 Основные принципы размещения вывесок и указателей, не содержащих сведения рекламного характе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диный порядок формы, цвета, размера, материала и логика расположения вывесок и указателей, не содержащих сведения рекламного характера, в соотношении с основными композиционными осями фасадов зданий и всего уличного пространства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веска и указатель, не содержащий сведения рекламного характера, не должны нарушать стилистические архитектурно-декоративные особенности и достоинства фасада здания и проектный архитектурно-планировочный замысел генеральной застройки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веска и указатель, не содержащий сведения рекламного характера, не должны закрывать декоративно-художественные пластические достоинства и архитектурные стилистические особенности фасада з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шний вид и дизайн вывески, указателя, не содержащего сведения рекламного характера, их размер и местоположение, должны соответствовать логике проектной геометрии и логике построения соотношений масштаба масс, композиции ритма наружных объемов, основополагающим горизонтальным и вертикальным проектным осе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размещение вывесок и указателей, не содержащих сведения рекламного характера, на крышах разрешается в исключительных случаях с учетом величины здания, его проектного положения (сооружения) и сохранения единства архитектурного облика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нешний вид конструкции вывески и указателя, не содержащего сведения рекламного характера, определяется архитектурным решением фасада, проектным положением здания (сооружения) в архитектурной застройке, назначением и характером использования помещений, техническим состоянием, историко-культурной ценностью здания (сооружения) и складывается из проектных требований, предъявляемых к форме, цвету, фактуре материала, гарнитуре шрифта, месту расположения на фасаде, которые определяются проектным решением в соответствии с архитектурным обликом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Требования, к размещению вывес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организаций, размещающихся на первых и в цокольных этажах жилой городской застройки допустимые габаритные размеры вывесок и указателей, не содержащих сведения рекламного характера, для размещения на фасадах зданий и сооружений составляют не более 450 х 4000 мм или 1:16 участка фасада, указанного в п. 4.2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вески и указатели, не содержащие сведения рекламного характера, размещаемые на фасаде зданий первых этажей, независимо от манеры исполнения не должны выходить своими габаритными размерами за пределы участка фасада, указанного в п. 4.3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конструкции вывесок и указателей, не содержащих сведения рекламного характера, должны выполняться из качественных современных, технологичных материалов, стойких к атмосферной среде и имеющих длительный срок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еска и указатель, не содержащий сведения рекламного характера, не должны своей конструкцией и размером загромождать фасад, наносить физические необратимые разрушения своим креплением, доставлять какие либо неудобства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внешний вид вывески и указателя, не содержащего сведения рекламного характера, размер, материал изготовления и цветовое решение должны соответствовать архитектурной стилистике и пластике фасада здания и сложившейся застройки, в том числе исторической, не нарушая тем самым архитектурный облик города, поселка, дерев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апрещается размещение вывесок на внешних сторонах балконов, лоджий, входных козырьках безопасности и крепление вывесок к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ламные констр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сновными условиями размещения рекламных конструкций на фасадах зданий и сооружений являются: бережное сохранение наружного слоя штукатурки и строительной кладки, сохранение самобытности и уникальности архитектурной застройки, художественно-эстетической ценности фасадов зданий и сооружений и сохранение их доступности обзору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 Требования, предъявляемые к размещению рекламных конструк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ещается распространение наружной рекламы вне рекламной конструкции, установленной на основании разрешения, выдаваемого администрацией Кемского муниципального района 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ещается размещение любых видов рекламных конструкций на фасадах зданий и сооружений выше 1 этажа, элементах входных групп, балконах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ещается крепление тросов рекламных перетяжек к фасадам зданий и сооружений, деревьям, к электромач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запрещается размещение рекламных конструкций, препятствующих доступности обзора человеком архитектурно-художественных особенностей и достоинств зданий проектной ансамблевой застройки, а также нарушающих проектное единство архитектурного облика города;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прещается размещение рекламных конструкций на внешних сторонах балконов и крепление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мещение рекламы допускается только внутри остекления оконных, витринных и дверных проемов помещений,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Установка рекламных конструкций осуществляется на основании разрешения, выдаваемого администрацией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Иные требования к размещению наружной рекламы в соответствии с внешним архитектурным обликом города, поселка могут регулироваться отдельным нормативными правовыми актами администрации Ке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ить, что основные принципы размещения вывесок и указателей, не содержащих сведения рекламного характера, указанные в пункте 4.5 настоящих Требований также распространяются на основные принципы размещения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за нарушение Требований (Прави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Контроль соблюдения настоящих Требований (Правил) осуществляется уполномоченными администрацией района лицами в порядке, установленном законодательством и принятыми в соответствии с ним и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За нарушение настоящих Требований (Правил) граждане, должностные лица и юридические лица несут ответственность в соответствии с законодательством, установленным за нарушение Правил благоустройства муниц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и</w:t>
      </w:r>
      <w:bookmarkEnd w:id="0"/>
      <w:r>
        <w:rPr>
          <w:rFonts w:cs="Times New Roman" w:ascii="Times New Roman" w:hAnsi="Times New Roman"/>
          <w:sz w:val="24"/>
          <w:szCs w:val="24"/>
        </w:rPr>
        <w:t>пального образова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5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9b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55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4d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28253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255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121BB-57F8-414D-9E82-105A7573D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9</Pages>
  <Words>3902</Words>
  <Characters>22245</Characters>
  <CharactersWithSpaces>26095</CharactersWithSpaces>
  <Paragraphs>5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6:00Z</dcterms:created>
  <dc:creator>User</dc:creator>
  <dc:description/>
  <dc:language>en-US</dc:language>
  <cp:lastModifiedBy>Zakupki</cp:lastModifiedBy>
  <cp:lastPrinted>2020-03-16T10:32:00Z</cp:lastPrinted>
  <dcterms:modified xsi:type="dcterms:W3CDTF">2020-03-19T11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