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9 марта  2020 года                                                                                                              №  2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  за многолетний безупречный труд  в лесной отрасли, профессионализм, высокие моральные качества и добросовес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урейко Сергея Ивановича, тракториста на трелевке и вывозке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left="79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-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Республики Карелия </w:t>
        <w:tab/>
        <w:t xml:space="preserve">                                                                                Е.П. Данильева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8:00Z</dcterms:created>
  <dc:creator>User27</dc:creator>
  <dc:description/>
  <dc:language>en-US</dc:language>
  <cp:lastModifiedBy>Zakupki</cp:lastModifiedBy>
  <cp:lastPrinted>2020-03-19T07:40:00Z</cp:lastPrinted>
  <dcterms:modified xsi:type="dcterms:W3CDTF">2020-03-19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