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>
          <w:sz w:val="24"/>
        </w:rPr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Cs w:val="28"/>
        </w:rPr>
        <w:t xml:space="preserve">                       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 марта 2020 года                                                                                                             № 2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состава оперативного штаба 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ложения по предупреждению распространения </w:t>
      </w:r>
    </w:p>
    <w:p>
      <w:pPr>
        <w:pStyle w:val="Normal"/>
        <w:jc w:val="both"/>
        <w:rPr/>
      </w:pPr>
      <w:r>
        <w:rPr>
          <w:sz w:val="24"/>
          <w:szCs w:val="24"/>
        </w:rPr>
        <w:t>коронавируса (С</w:t>
      </w:r>
      <w:r>
        <w:rPr>
          <w:sz w:val="24"/>
          <w:szCs w:val="24"/>
          <w:lang w:val="en-US"/>
        </w:rPr>
        <w:t>ovid</w:t>
      </w:r>
      <w:r>
        <w:rPr>
          <w:sz w:val="24"/>
          <w:szCs w:val="24"/>
        </w:rPr>
        <w:t xml:space="preserve">-19) в Кемск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 рай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обеспечения соблюдения Федерального закона от 30.03.1999 № 52-ФЗ «О санитарно-эпидемиологическом благополучии населения», постановлений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, вызванной 2019-nCoV», от 02.03.2020 № 5 «О дополнительных мерах по снижению рисков завоза и распространения новой коронавирусной инфекции (2019-nCoV)», с учетом письма Федеральной службы по надзору в сфере защиты прав потребителей и благополучия человека от 23 января 2020 г. № 02/776-2020-23 «О профилактике коронавирусной инфекции», протокола заседания Комиссии Правительства Республики Карелия по предупреждению и ликвидации чрезвычайных ситуаций и обеспечению пожарной безопасности от 10 марта 2020 года № 2, в целях предупреждения распространения коронавируса (Сovid-19) на территории Кем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Утвердить Состав оперативного штаба по предупреждению распространения </w:t>
      </w:r>
    </w:p>
    <w:p>
      <w:pPr>
        <w:pStyle w:val="Normal"/>
        <w:jc w:val="both"/>
        <w:rPr/>
      </w:pPr>
      <w:r>
        <w:rPr>
          <w:sz w:val="24"/>
          <w:szCs w:val="24"/>
        </w:rPr>
        <w:t>коронавируса (Сovid-19) 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Утвердить Положение об оперативном штабе по  предупреждению распространения коронавируса (Сovid-19)  в Кемском муниципальном районе  (приложение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Контроль исполнения настоящего постановления возложить на заместителя главы администрации Данильеву Е.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    </w:t>
      </w:r>
    </w:p>
    <w:p>
      <w:pPr>
        <w:pStyle w:val="Normal"/>
        <w:tabs>
          <w:tab w:val="clear" w:pos="708"/>
          <w:tab w:val="left" w:pos="7116" w:leader="none"/>
        </w:tabs>
        <w:rPr>
          <w:sz w:val="24"/>
          <w:szCs w:val="24"/>
        </w:rPr>
      </w:pPr>
      <w:r>
        <w:rPr>
          <w:sz w:val="24"/>
          <w:szCs w:val="24"/>
        </w:rPr>
        <w:t>Республики Карелия</w:t>
        <w:tab/>
        <w:t xml:space="preserve">               Д.А. Петров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  17.03.2020  № 2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right="-443" w:hanging="0"/>
        <w:jc w:val="center"/>
        <w:rPr>
          <w:sz w:val="22"/>
          <w:szCs w:val="22"/>
        </w:rPr>
      </w:pPr>
      <w:r>
        <w:rPr>
          <w:sz w:val="22"/>
          <w:szCs w:val="22"/>
        </w:rPr>
        <w:t>С О С Т А 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перативного штаба по предупреждению распростран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коронавируса (Сovid-19)  в Кемском муниципальном районе</w:t>
      </w:r>
    </w:p>
    <w:p>
      <w:pPr>
        <w:pStyle w:val="Normal"/>
        <w:tabs>
          <w:tab w:val="clear" w:pos="708"/>
          <w:tab w:val="left" w:pos="7920" w:leader="none"/>
        </w:tabs>
        <w:ind w:right="-4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5740"/>
        <w:gridCol w:w="1276"/>
      </w:tblGrid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      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митрий Александрович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емского муниципального района Республики Карелия, руководитель оперативного штаб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27-7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04-33</w:t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ьева Екатерина Петровна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Кемского муниципального района, заместитель руководителя оперативного штаб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28-3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качева Алевтина Сергеевн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по ВМР ГО и ЧС администрации Кемского муниципального района, секретарь оперативного штаб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-17-8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ы оперативного штаб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ков Геннадий Николаевич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Территориального отдела в Сегежском, Беломорском, Кемском и Лоухском районах Управления Роспотребнадзора по Республике Карелия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9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 Василий Олегович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емского ОВО-филиала ФГКУ «ОВО ВНГ России по Республике Карелия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6-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ин Александр Радиевич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ЧУЗ «Поликлиника «РЖД – Медицина» города Кемь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2-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МР ГО и ЧС администрации Ке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-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Александр Иванович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ОНД   Кемского и Лоухского районов УНДиПР ГУ МЧС России по Республике Карелия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7-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илов Закир Аблакулович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ного врача ГБУЗ  РК «Кемская ЦРБ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1-68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right="-4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-4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-4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-4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-4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-4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-4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-4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-4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-4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-4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-4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-4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-4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44" w:leader="none"/>
        </w:tabs>
        <w:jc w:val="right"/>
        <w:rPr/>
      </w:pPr>
      <w:r>
        <w:rPr>
          <w:sz w:val="24"/>
          <w:szCs w:val="24"/>
        </w:rPr>
        <w:t xml:space="preserve">Приложение 2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4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4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854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  17.03.2020  № 2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перативном штабе по  предупреждению распростран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ронавируса (Сovid-19)  в Кемском муниципальном район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1. Оперативный штаб по предупреждению распространения коронавируса (Сovid-19) в  Кемском муниципальном районе (далее - Штаб) является коллегиальным совещательным и консультативным органом при главе администрации Кемского муниципального райо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2. Штаб в своей деятельности руководствуется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нституцией Российской Федерации</w:t>
        </w:r>
      </w:hyperlink>
      <w:r>
        <w:rPr>
          <w:sz w:val="24"/>
          <w:szCs w:val="24"/>
        </w:rPr>
        <w:t>, законодательством Российской Федерации и Уставом Кемского муниципального района, а также настоящим Положением.</w:t>
        <w:br/>
      </w:r>
      <w:r>
        <w:rPr>
          <w:b/>
          <w:bCs/>
          <w:sz w:val="24"/>
          <w:szCs w:val="24"/>
        </w:rPr>
        <w:t xml:space="preserve">                                                             2. Цели и задачи Штаб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1. Штаб образован в целях координации деятельности территориальных органов федеральных органов исполнительной власти Республики Карелия, иных органов государственной власти и организаций по вопросам профилактики и контроля за распространением коронавирусной инфекции в Кемском муниципальном районе. </w:t>
      </w:r>
    </w:p>
    <w:p>
      <w:pPr>
        <w:pStyle w:val="Style14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>2.2.Задачами Штаба являются:</w:t>
        <w:br/>
        <w:t xml:space="preserve">       2.2.1. Рассмотрение вопросов о состоянии заболеваемости коронавирусной инфекцией в Кемском муниципальном районе. </w:t>
        <w:br/>
        <w:t xml:space="preserve">       2.2.2. Обеспечение  взаимодействия  территориальных  органов  федеральных  органов исполнительной  власти  Республики  Карелия,  иных  органов  государственной  власти  и организаций    при    осуществлении    деятельности    по    профилактике   и    контролю   за распространением коронавирусной инфекции в Кемском муниципальом райо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2.3. Рассмотрение      информации,     поступившей      от      руководителей      органов государственной    власти    и    организаций,    осуществляющих    деятельность    в    сфере здравоохранения,    о    работе    по    профилактике    и    контролю    за    распространением коронавирусной инфекции в Кемском муниципальном районе. </w:t>
        <w:br/>
        <w:t xml:space="preserve">       2.2.4. Разработка предложений по совершенствованию мероприятий, направленных на предотвращение  заболеваемости  коронавирусной  инфекцией  в  Кемском  муниципальном районе.</w:t>
        <w:br/>
        <w:br/>
      </w:r>
      <w:r>
        <w:rPr>
          <w:b/>
          <w:bCs/>
          <w:sz w:val="24"/>
          <w:szCs w:val="24"/>
        </w:rPr>
        <w:t xml:space="preserve">                                                          3. Полномочия Шта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1. Запрашивает и получает в установленном порядке необходимую информацию и материалы у федеральных государственных органов, исполнительных органов, органов местного самоуправления, юридических и физических лиц для решения задач, поставленных перед Штабом.</w:t>
        <w:br/>
        <w:t xml:space="preserve">     3.2. Приглашает на заседания Штаба руководителей органов государственной власти и организаций, осуществляющих деятельность в сфере здравоохранения, территориальных органов федеральных органов исполнительной власти.</w:t>
        <w:br/>
        <w:t xml:space="preserve">      3.3. Принимает в пределах своей компетенции решения рекомендательного характера.</w:t>
        <w:br/>
        <w:t xml:space="preserve">      3.4. Осуществляет подготовку предложений по вопросам, относящимся к компетенции Штаба, и вносит их на рассмотрение в территориальные органы федеральных органов исполнительной власти и иные государственные орган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5. Привлекает к своей работе экспертов, специалистов и консультантов.</w:t>
        <w:br/>
        <w:t xml:space="preserve">     3.6. Осуществляет иные полномочия, соответствующие целям и задачам Штаба.</w:t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орядок деятельности Шта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Члены Штаба или их уполномоченные представители осуществляют свою деятельность путем участия в заседаниях Штаба в соответствии с планом, утверждаемым руководителем Штаба.</w:t>
        <w:br/>
        <w:t xml:space="preserve">     4.2. Заседания Штаба проводятся по мере необходимости по решению руководителя Штаба.  Заседания Штаба ведет руководитель Штаба или в его отсутствие заместитель руководителя Штаба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Подготовку материалов к заседаниям Штаба и ведение протокола заседания Штаба обеспечивает секретарь Штаба.</w:t>
        <w:br/>
        <w:t xml:space="preserve">     4.4. Повестка заседания Штаба формируется секретарем Штаба на основании решений руководителя Штаба и предложений членов Штаба.</w:t>
        <w:br/>
        <w:t xml:space="preserve">     4.5. Повестка заседания Штаба утверждается руководителем Штаба и направляется заместителю руководителя Штаба и членам Штаба до начала заседания Штаба.</w:t>
        <w:br/>
        <w:t xml:space="preserve">     4.6. Заседание Штаба является правомочным, если на нем присутствует более половины членов Штаба.</w:t>
        <w:br/>
        <w:t xml:space="preserve">       4.7. Штаб принимает решения по рассматриваемым вопросам путем открытого очного голосования простым большинством голосов от числа присутствующих. При равенстве голосов голос лица, проводящего заседание Штаба, является решающим.</w:t>
        <w:br/>
        <w:t xml:space="preserve">       4.8. Итоги заседания Штаба оформляются протоколом, который подписывается руководителем Штаба. </w:t>
        <w:br/>
        <w:t xml:space="preserve">       4.9. Обязанности руководителя Штаба:</w:t>
        <w:br/>
        <w:t xml:space="preserve">       4.9.1. Принимает решение о проведении заседаний Штаба, назначает день, время и место проведения заседания Штаба. </w:t>
        <w:br/>
        <w:t xml:space="preserve">       4.9.2. Возглавляет и координирует работу Штаба.</w:t>
        <w:br/>
        <w:t xml:space="preserve">       4.9.3. Ведет заседания Штаба в соответствии с повесткой заседания Штаба и подписывает протоколы заседаний Штаба.</w:t>
        <w:br/>
        <w:t xml:space="preserve">      4.9.4. Принимает решение о приглашении на заседание Штаба экспертов, специалистов и консультантов.</w:t>
        <w:br/>
        <w:t xml:space="preserve">      4.9.5. Осуществляет иные функции по руководству Штабом.</w:t>
        <w:br/>
        <w:t xml:space="preserve">      4.10.  Обязанности секретаря Штаба:</w:t>
        <w:br/>
        <w:t xml:space="preserve">      4.10.1. Ведет протокол заседания Штаба.</w:t>
        <w:br/>
        <w:t xml:space="preserve">      4.10.2. Представляет протокол заседания Штаба для подписания лицу, проводившему заседание Штаба.</w:t>
        <w:br/>
        <w:t xml:space="preserve">      4.10.3. Извещает членов Штаба и иных лиц, приглашенных на заседание Штаба, о дате, месте и времени заседания Штаба не менее чем за три дня до начала заседания Штаба.</w:t>
        <w:br/>
        <w:t xml:space="preserve">      4.11. Обязанности членов Штаба:</w:t>
        <w:br/>
        <w:t xml:space="preserve">      4.11.1. Вносят предложения для включения вопросов в повестку заседания Штаба.</w:t>
        <w:br/>
        <w:t xml:space="preserve">      4.11.2. Участвуют в обсуждении рассматриваемых вопросов на заседаниях Штаба и голосовании.</w:t>
        <w:br/>
        <w:t xml:space="preserve">      4.11.3. Высказывают замечания, предложения и дополнения, касающиеся вопросов, изложенных в повестке заседания Штаба, в письменном или устном виде.</w:t>
        <w:br/>
        <w:t xml:space="preserve">      4.11.4. Вправе высказывать особое мнение по вопросам, изложенным в повестке заседания Штаба, с его внесением в протокол заседания Штаб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Letter Gothic" w:hAnsi="Courier New;Letter Gothic" w:cs="Courier New;Letter Gothic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Letter Gothic" w:hAnsi="Courier New;Letter Gothic" w:cs="Courier New;Letter Gothic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049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30:00Z</dcterms:created>
  <dc:creator>Пенкин</dc:creator>
  <dc:description/>
  <cp:keywords/>
  <dc:language>en-US</dc:language>
  <cp:lastModifiedBy>Zakupki</cp:lastModifiedBy>
  <cp:lastPrinted>2020-03-17T14:32:00Z</cp:lastPrinted>
  <dcterms:modified xsi:type="dcterms:W3CDTF">2020-03-17T11:39:00Z</dcterms:modified>
  <cp:revision>196</cp:revision>
  <dc:subject/>
  <dc:title>                                                                                                       </dc:title>
</cp:coreProperties>
</file>