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9.1pt;mso-wrap-distance-right:0pt" filled="f" o:ole="">
            <v:imagedata r:id="rId3" o:title=""/>
          </v:shape>
          <o:OLEObject Type="Embed" ProgID="Word.Picture.8" ShapeID="ole_rId2" DrawAspect="Content" ObjectID="_1276820125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28 февраля  2020 года                                                                                                           № 1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остановление администрации Кемского муниципального района от 30 марта 2018 года № 199 «Формирование современной городской среды на территории Кемского городского поселения», изложив 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,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lang w:eastAsia="ru-RU"/>
        </w:rPr>
        <w:tab/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30» марта 2018 года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и или иными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-2024 годы</w:t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925,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2,481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93,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974,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62,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1,7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 040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 169,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2,3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9,2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01 марта 2018 года № 4-20/79 (в редакции от 02 октября 2018 года №4-24/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2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 Программы, применяемых для оценки достижения цели и решения задач  Программы приведены в Приложении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0 году, представлен  в Приложении  3.2.   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 Программы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3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3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4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 Программы</w:t>
      </w:r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32,4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2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2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1.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2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ролетарский,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пр-т Пролетарский, д.12, ул.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Каменева, д.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пр-т. Пролетарский, д.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олярная,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т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-те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-т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-т Пролетарский, д.51,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ная стоянка, устройство ограждения, планировка территории, отсыпка дворовой территор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пр. Пролетарский, д. 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Ленина, д.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6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Гидростроителей, д.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15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ирова д. 2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Октябрьская с д.2 по д. 3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олярная с д.5 по д. 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Свободы д.2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арельская д.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, д.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6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 д.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Свердлова, д.1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 Пролетарский д.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Каменева д.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Вокзальная д.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Высотная д.1,д.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Пуэтная д.1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 Пролетарский д.44-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, д.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 Пролетарский д.45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Мосорина д.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Фрунзе, д.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Полярная д.7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Полярная д.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Кирова д.2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1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1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Вокзальная, д.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.Пролетарский д.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Киров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у памятника Минину В.А.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Малышева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Малышева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Ленина (3-й этап)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-те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ФС, г. Кемь, ул. Шоссе 1 Мая, б/н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В» соглашение № 1 от 1 августа 2019 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установка скамей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ачелей двой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(без корчевки), вывоз на свал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 не позднее 01 сентября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</w:t>
      </w:r>
      <w:bookmarkStart w:id="5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5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но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122"/>
        <w:gridCol w:w="1511"/>
        <w:gridCol w:w="767"/>
        <w:gridCol w:w="765"/>
        <w:gridCol w:w="1381"/>
        <w:gridCol w:w="694"/>
        <w:gridCol w:w="1384"/>
        <w:gridCol w:w="1107"/>
        <w:gridCol w:w="1106"/>
        <w:gridCol w:w="1110"/>
        <w:gridCol w:w="1108"/>
        <w:gridCol w:w="1110"/>
        <w:gridCol w:w="863"/>
      </w:tblGrid>
      <w:tr>
        <w:trPr>
          <w:trHeight w:val="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6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43,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48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6" w:name="bookmark9"/>
      <w:bookmarkStart w:id="7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8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8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Кемь, пр-т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спублики Карелия                                                                                                                                                                                                       Д.А. Петров</w:t>
      </w:r>
    </w:p>
    <w:sectPr>
      <w:headerReference w:type="default" r:id="rId18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6d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82F1D-71F4-4F0B-91ED-B02B03266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0</Pages>
  <Words>9200</Words>
  <Characters>67426</Characters>
  <CharactersWithSpaces>76474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2:00Z</dcterms:created>
  <dc:creator>BASE</dc:creator>
  <dc:description/>
  <dc:language>en-US</dc:language>
  <cp:lastModifiedBy>Zakupki</cp:lastModifiedBy>
  <cp:lastPrinted>2020-03-11T14:53:00Z</cp:lastPrinted>
  <dcterms:modified xsi:type="dcterms:W3CDTF">2020-03-17T09:28:00Z</dcterms:modified>
  <cp:revision>10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