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февраля   2020 года                                                                                                          № 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по формированию современной городской среды, на 2020 год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19 декабря 2017 года №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постановлением Правительства Республики Карелия от 9 января 2020 года № 1-П «О распределении на 2020-2022 субсидий местным бюджетам на реализацию мероприятий по формированию современной городской среды», государственной программой Республики Карелия «Формирование современной городской среды», утвержденной постановлением Правительства Республики Карелия от 31 августа 2017 года № 301-П, Соглашением о предоставлении в 2020 году субсидии из бюджета субъекта Российской Федерации местному бюджету от 24 января 2020 года № 86612101-1-2020-001 (далее -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мероприятий по формированию современной городской среды, в 2020 году является расходным обязательством Кемского муниципального района, финансовое обеспечение которого осуществляется за счет средств субъекта Российской Федерации в соответствии с предусмотренным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и Кемского городского поселения в виде прочих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20-02-18T09:01:00Z</cp:lastPrinted>
  <dcterms:modified xsi:type="dcterms:W3CDTF">2020-02-18T0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