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2124" w:firstLine="708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  марта 2020 года                                                                                                                  № 196 </w:t>
      </w:r>
    </w:p>
    <w:p>
      <w:pPr>
        <w:pStyle w:val="Normal"/>
        <w:rPr>
          <w:sz w:val="24"/>
        </w:rPr>
      </w:pPr>
      <w:r>
        <w:rPr>
          <w:sz w:val="24"/>
        </w:rPr>
        <w:t>г. Кем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отдыха </w:t>
      </w:r>
    </w:p>
    <w:p>
      <w:pPr>
        <w:pStyle w:val="Normal"/>
        <w:jc w:val="both"/>
        <w:rPr/>
      </w:pPr>
      <w:r>
        <w:rPr>
          <w:sz w:val="24"/>
          <w:szCs w:val="24"/>
        </w:rPr>
        <w:t>детей в каникулярное время 2020 год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вии с соглашением от 15 января 2020 года № 338/11/01-19/МО-и между Министерством образования Республики Карелия и  Администрацией Кем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Кемского муниципального района на реализацию мероприятий государсвенной программы Республики Карелия «Совершенсвование социальной защиты граждан» ( в целях организации отдыха детей в каникулярное время) на 2020 год</w:t>
      </w:r>
      <w:r>
        <w:rPr>
          <w:spacing w:val="-1"/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lineRule="exact" w:line="269" w:before="278" w:after="0"/>
        <w:ind w:left="29" w:right="29" w:firstLine="701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Развернуть на базе муниципальных образовательных организаций сеть лагерей дневного пребывания, специализированных (профильных) лагерей для организации отдыха детей в каникулярное время 2020 года (приложение 1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lineRule="exact" w:line="269"/>
        <w:ind w:left="29" w:firstLine="701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Утвердить объём средств и размер платы, взимаемой с родителей (законных представителей) на содержание детей в лагерях дневного пребывания, специализированных (профильных) лагерях (приложение 2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lineRule="exact" w:line="269" w:before="10" w:after="0"/>
        <w:ind w:left="29" w:right="19" w:firstLine="701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Утвердить положение об условиях взимания платы с родителей (законных представителей) на содержание детей в лагерях дневного пребывания, специализированных (профильных) лагерях (приложение 3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lineRule="exact" w:line="269" w:before="10" w:after="0"/>
        <w:ind w:left="29" w:right="19" w:firstLine="701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Утвердить реестр лагерей дневного пребывания, специализированных (профильных) лагерей  действующих на территории Кемского муниципального района в каникулярное время 2020 года (приложение 4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lineRule="exact" w:line="269"/>
        <w:ind w:left="29" w:right="19" w:firstLine="701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Рекомендовать ГБУЗ РК «Кемская ЦРБ» обеспечить: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lineRule="exact" w:line="269"/>
        <w:ind w:right="19" w:firstLine="73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медицинское обслуживание детей в </w:t>
      </w:r>
      <w:r>
        <w:rPr>
          <w:spacing w:val="-1"/>
          <w:sz w:val="24"/>
          <w:szCs w:val="24"/>
        </w:rPr>
        <w:t xml:space="preserve"> лагерях дневного пребывания, специализированных (профильных) лагерях</w:t>
      </w:r>
      <w:r>
        <w:rPr>
          <w:sz w:val="24"/>
          <w:szCs w:val="24"/>
        </w:rPr>
        <w:t xml:space="preserve"> (далее – Лагеря)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lineRule="exact" w:line="269"/>
        <w:ind w:right="19" w:firstLine="73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комплектование Лагерей квалифицированными медицинскими кадрами, имеющими специальное образование и практику работы в муниципальных образовательных организациях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lineRule="exact" w:line="269"/>
        <w:ind w:right="19" w:firstLine="73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контроль со стороны медицинских работников Лагерей за соблюдением условий хранения продуктов, санитарно-противоэпидемического режима в пищеблоках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before="19" w:after="0"/>
        <w:ind w:left="29" w:firstLine="701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МКУ Кемскому УО (Пауш С.В.):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рганизовать отдых детей в каникулярное время  2020 года на территории Кемского муниципального района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беспечить контроль соблюдения санитарно-гигиенических норм и требований к устройству, содержанию и организации режима Лагерей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беспечить контроль организации полноценного и качественного питания детей в Лагерях и контроль соблюдения утвержденных норм питания детей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организовать работу по сбору отчётности о выполнении целевых показателей </w:t>
      </w:r>
      <w:r>
        <w:rPr>
          <w:spacing w:val="-1"/>
          <w:sz w:val="24"/>
          <w:szCs w:val="24"/>
        </w:rPr>
        <w:t xml:space="preserve">результативности эффективности использования средств субсидии на организацию отдыха детей </w:t>
      </w:r>
      <w:r>
        <w:rPr>
          <w:sz w:val="24"/>
          <w:szCs w:val="24"/>
        </w:rPr>
        <w:t>в Лагерях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беспечить итоговый свод информации по выполнению целевых показателей</w:t>
        <w:br/>
        <w:t>результативности и эффективности использования средств субсидии на организацию отдыха детей в Лагерях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в Министерство образования Республики Карелия информацию об организации отдыха детей ежемесячно к 20 числу текущего месяца и итоговую информацию в срок до 20 декабря 2020 года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еспечить выполнение целевых показателей результативности,  установленных соглашением между Министерством образования Республики Карелия и  Администрацией Кемского муниципального района от 15 января 2020 года № 338/11/01-19/МО-и</w:t>
      </w:r>
      <w:r>
        <w:rPr>
          <w:spacing w:val="-1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before="19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уководителям муниципальных образовательных организаций: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left="72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рганизовать работу Лагеря 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еспечить целевое использование выделенных средств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уделить особое внимание организации отдыха и занятости безнадзорных детей и детей, </w:t>
      </w:r>
      <w:r>
        <w:rPr>
          <w:sz w:val="24"/>
          <w:szCs w:val="24"/>
        </w:rPr>
        <w:t>находящихся в трудной жизненной ситуации, обеспечить охват детей, находящихся в трудной жизненной ситуации, не менее 50 процентов от общей численности обучающихся, образовательной организации, зачисленных в лагерь, предусмотреть организацию образовательной и оздоровительной деятельности с детьми-инвалидами, детьми с ограниченными возможностями здоровья, одаренными, социально активными, а также с детьми, состоящими на учёте в органах внутренних дел, комиссиях по делам несовершеннолетних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беспечить организацию полноценного  и  качественного  питания детей в Лагере и контроль соблюдения утвержденных норм питания детей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1"/>
          <w:sz w:val="24"/>
          <w:szCs w:val="24"/>
        </w:rPr>
        <w:t xml:space="preserve">создать в Лагере необходимые условия для обеспечения безопасности жизни и здоровья </w:t>
      </w:r>
      <w:r>
        <w:rPr>
          <w:spacing w:val="-10"/>
          <w:sz w:val="24"/>
          <w:szCs w:val="24"/>
        </w:rPr>
        <w:t xml:space="preserve">детей, предупреждения детского травматизма, безопасности дорожного движения, безопасности </w:t>
      </w:r>
      <w:r>
        <w:rPr>
          <w:sz w:val="24"/>
          <w:szCs w:val="24"/>
        </w:rPr>
        <w:t>детей на водоёмах в весенний, летний, осенний период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существить страхование детей от несчастных случаев, находящихся в Лагерях, а также при перевозке детей различными видами транспорта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беспечить предварительные медицинские осмотры, профессиональную гигиеническую подготовку и аттестацию персонала; наличие справки об отсутствии судимости или факта уголовного преследования, либо прекращения уголовного преследования по реабилитирующим основаниям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не допустить приём на отдых детей без медицинских документов, свидетельствующих об отсутствии у них заболеваний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беспечить контроль за соблюдением утверждённых норм питания детей в Лагерях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принять меры по сохранению и укреплению материально-технической базы Лагеря, их своевременной подготовке и открытию, в том числе с использованием механизмов государственно-частного партнерства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ь меры по обеспечению безопасности пребывания детей на спортивных площадках, во время проведения экскурсионных мероприятий, в период проведения массовых мероприятий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безопасность детей при организации перевозок различными видами транспорта, согласно правил организованной перевозки группы детей, а также надлежащее техническое состояние транспортных средств, привлекаемых к перевозке детей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ить меры по предупреждению детского дорожно-транспортного травматизма и правонарушений детей в области безопасности дорожного движения, созданию условий для безопасного нахождения детей на улицах в каникулярное время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рганизовать работу малозатратных форм отдыха детей в каникулярное время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рганизовать ведение учёта детей в Лагере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8"/>
          <w:sz w:val="24"/>
          <w:szCs w:val="24"/>
        </w:rPr>
        <w:t>обеспечить выполнение в полном объеме противопожарных мероприятий, предписанных органами государственного пожарного надзора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8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обеспечить комплекс мер, направленных на повышение уровня инженерно-технической  укрепленности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8"/>
          <w:sz w:val="24"/>
          <w:szCs w:val="24"/>
        </w:rPr>
        <w:t>обеспечить гарантированное электроснабжение и водоснабжение Лагеря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>обеспечить комплексную антитеррористическую защищенность и пожарную безопасность в Лагере, в том числе: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1"/>
          <w:sz w:val="24"/>
          <w:szCs w:val="24"/>
        </w:rPr>
        <w:t>назначить должностных лиц, ответственных за обеспечение пожарной безопасности и</w:t>
        <w:br/>
      </w:r>
      <w:r>
        <w:rPr>
          <w:sz w:val="24"/>
          <w:szCs w:val="24"/>
        </w:rPr>
        <w:t>антитеррористической защищенности в Лагерях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>провести инструктажи персонала по действиям при возникновении чрезвычайных</w:t>
        <w:br/>
      </w:r>
      <w:r>
        <w:rPr>
          <w:spacing w:val="-10"/>
          <w:sz w:val="24"/>
          <w:szCs w:val="24"/>
        </w:rPr>
        <w:t>ситуаций, в том числе террористического характера, с отметками в журналах учёта занятий по</w:t>
        <w:br/>
      </w:r>
      <w:r>
        <w:rPr>
          <w:sz w:val="24"/>
          <w:szCs w:val="24"/>
        </w:rPr>
        <w:t>действиям в чрезвычайных ситуациях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определить порядок взаимодействия с правоохранительными органами и </w:t>
      </w:r>
      <w:r>
        <w:rPr>
          <w:spacing w:val="-10"/>
          <w:sz w:val="24"/>
          <w:szCs w:val="24"/>
        </w:rPr>
        <w:t>противопожарной службой при возникновении чрезвычайных ситуаций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еспечить выполнение целевых показателей результативности,  установленных соглашением между Министерством образования Республики Карелия и  Администрацией Кемского муниципального района от 15 января 2020 года № 338/11/01-19/МО-и</w:t>
      </w:r>
      <w:r>
        <w:rPr>
          <w:spacing w:val="-1"/>
          <w:sz w:val="24"/>
          <w:szCs w:val="24"/>
        </w:rPr>
        <w:t>;</w:t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exact" w:line="269"/>
        <w:ind w:left="0" w:right="10" w:firstLine="709"/>
        <w:jc w:val="both"/>
        <w:rPr>
          <w:spacing w:val="-9"/>
          <w:sz w:val="24"/>
          <w:szCs w:val="24"/>
        </w:rPr>
      </w:pPr>
      <w:r>
        <w:rPr>
          <w:spacing w:val="-8"/>
          <w:sz w:val="24"/>
          <w:szCs w:val="24"/>
        </w:rPr>
        <w:t xml:space="preserve">осуществлять информационное сопровождение мероприятий по организации отдыха </w:t>
      </w:r>
      <w:r>
        <w:rPr>
          <w:spacing w:val="-9"/>
          <w:sz w:val="24"/>
          <w:szCs w:val="24"/>
        </w:rPr>
        <w:t>детей в Лагере, в том числе в средствах массовой информ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8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val="clear" w:color="auto" w:fill="FFFFFF"/>
        <w:spacing w:lineRule="exact" w:line="269"/>
        <w:ind w:right="19"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9. Контроль исполнения настоящего постановления возложить на заместителя главы администрации Данильеву Е.П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  <w:r>
        <w:rPr/>
        <w:t xml:space="preserve">. </w:t>
      </w:r>
      <w:r>
        <w:rPr>
          <w:sz w:val="24"/>
          <w:szCs w:val="24"/>
        </w:rPr>
        <w:t>Настоящее постановление применяется к правоотношениям, возникшим с 1 января 2020 года.</w:t>
      </w:r>
    </w:p>
    <w:p>
      <w:pPr>
        <w:pStyle w:val="Normal"/>
        <w:shd w:val="clear" w:color="auto" w:fill="FFFFFF"/>
        <w:spacing w:lineRule="exact" w:line="269"/>
        <w:ind w:left="19" w:right="19" w:firstLine="595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69"/>
        <w:ind w:left="19" w:right="19" w:firstLine="595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69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pacing w:val="-12"/>
          <w:sz w:val="24"/>
          <w:szCs w:val="24"/>
        </w:rPr>
        <w:t>Глава администрации</w:t>
      </w:r>
    </w:p>
    <w:p>
      <w:pPr>
        <w:pStyle w:val="Normal"/>
        <w:shd w:val="clear" w:color="auto" w:fill="FFFFFF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Кемского муниципального района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pacing w:val="-13"/>
          <w:sz w:val="24"/>
          <w:szCs w:val="24"/>
        </w:rPr>
        <w:t>Республики Карелия                                                                                                                                               Д. А. Петров</w:t>
      </w:r>
    </w:p>
    <w:p>
      <w:pPr>
        <w:sectPr>
          <w:headerReference w:type="default" r:id="rId3"/>
          <w:type w:val="nextPage"/>
          <w:pgSz w:w="11906" w:h="16838"/>
          <w:pgMar w:left="1418" w:right="709" w:gutter="0" w:header="709" w:top="766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     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2.03.2020 года № 196</w:t>
      </w:r>
    </w:p>
    <w:p>
      <w:pPr>
        <w:pStyle w:val="Normal"/>
        <w:shd w:val="clear" w:color="auto" w:fill="FFFFFF"/>
        <w:ind w:left="7594" w:hanging="0"/>
        <w:rPr/>
      </w:pPr>
      <w:r>
        <w:rPr>
          <w:bCs/>
          <w:spacing w:val="-4"/>
          <w:sz w:val="24"/>
          <w:szCs w:val="24"/>
        </w:rPr>
        <w:t>Сеть</w:t>
      </w:r>
    </w:p>
    <w:p>
      <w:pPr>
        <w:pStyle w:val="Normal"/>
        <w:shd w:val="clear" w:color="auto" w:fill="FFFFFF"/>
        <w:jc w:val="center"/>
        <w:rPr/>
      </w:pPr>
      <w:r>
        <w:rPr>
          <w:sz w:val="24"/>
          <w:szCs w:val="24"/>
        </w:rPr>
        <w:t xml:space="preserve">лагерей дневного пребывания, специализированных (профильных) лагерей </w:t>
      </w:r>
      <w:r>
        <w:rPr>
          <w:bCs/>
          <w:spacing w:val="-1"/>
          <w:sz w:val="24"/>
          <w:szCs w:val="24"/>
        </w:rPr>
        <w:t>для организации отдыха детей в каникулярное время 2020 года</w:t>
      </w:r>
    </w:p>
    <w:tbl>
      <w:tblPr>
        <w:tblW w:w="15451" w:type="dxa"/>
        <w:jc w:val="left"/>
        <w:tblInd w:w="32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969"/>
        <w:gridCol w:w="2126"/>
        <w:gridCol w:w="1559"/>
        <w:gridCol w:w="284"/>
        <w:gridCol w:w="1559"/>
        <w:gridCol w:w="1417"/>
        <w:gridCol w:w="1417"/>
        <w:gridCol w:w="3119"/>
      </w:tblGrid>
      <w:tr>
        <w:trPr>
          <w:trHeight w:val="193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образов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хват детей в лагерях с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невным пребывание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)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специализированн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х) лагерях (кол-во)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етей в лагерях</w:t>
            </w:r>
            <w:r>
              <w:rPr>
                <w:spacing w:val="-2"/>
                <w:sz w:val="24"/>
                <w:szCs w:val="24"/>
              </w:rPr>
              <w:t xml:space="preserve"> 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невным пребыванием</w:t>
            </w:r>
            <w:r>
              <w:rPr>
                <w:sz w:val="24"/>
                <w:szCs w:val="24"/>
              </w:rPr>
              <w:t xml:space="preserve"> и специализированных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х) лагерях (кол-во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ярный период</w:t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Кемская ДЮ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, ноябр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>
          <w:trHeight w:val="561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Кемский Дом творч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ноябр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432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абочеостровская СО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ноябр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2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ивопорожская СО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ноябр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15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емская СОШ №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ноябр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42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дужемская СОШ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0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8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4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анозерская ОО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ноябр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1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137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1134" w:gutter="0" w:header="709" w:top="766" w:footer="0" w:bottom="284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exact" w:line="1" w:before="0" w:after="25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880" w:leader="none"/>
        </w:tabs>
        <w:ind w:left="708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                                             к постановлению администрации                                           Кемского муниципального района                                                от 12.03. 2020 года  № 196</w:t>
      </w:r>
    </w:p>
    <w:p>
      <w:pPr>
        <w:pStyle w:val="Normal"/>
        <w:tabs>
          <w:tab w:val="clear" w:pos="708"/>
          <w:tab w:val="left" w:pos="5880" w:leader="none"/>
        </w:tabs>
        <w:ind w:left="65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ъём средств и размер платы, взимаемой с родителей (законных представителей)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содержание детей в лагерях дневного пребывания, специализированных (профильных) лагерях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267"/>
        <w:gridCol w:w="2543"/>
        <w:gridCol w:w="2748"/>
      </w:tblGrid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размера родительской платы в специализированных (профильных) лагер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ий период 2020 года</w:t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00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, кубки, грам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това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45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45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размера родительской платы в лагерях дневного пребы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 2020 год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8 95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, кубки, грам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това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center" w:pos="742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center" w:pos="742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65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 6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размера родительской платы в специализированных (профильных) лагер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 2020 года</w:t>
            </w:r>
          </w:p>
        </w:tc>
      </w:tr>
      <w:tr>
        <w:trPr>
          <w:trHeight w:val="6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(руб.)</w:t>
            </w:r>
          </w:p>
        </w:tc>
      </w:tr>
      <w:tr>
        <w:trPr>
          <w:trHeight w:val="3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 00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, кубки, грам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и хозяйственные това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75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75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размера родительской пл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ециализированных (профильных) лагерях в осенний период 2020 год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 3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, кубки, грам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това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9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 2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ind w:firstLine="495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3</w:t>
      </w:r>
    </w:p>
    <w:p>
      <w:pPr>
        <w:pStyle w:val="Normal"/>
        <w:tabs>
          <w:tab w:val="clear" w:pos="708"/>
          <w:tab w:val="left" w:pos="5880" w:leader="none"/>
        </w:tabs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остановлению администрации Кемского муниципального района </w:t>
      </w:r>
    </w:p>
    <w:p>
      <w:pPr>
        <w:pStyle w:val="Normal"/>
        <w:tabs>
          <w:tab w:val="clear" w:pos="708"/>
          <w:tab w:val="left" w:pos="5880" w:leader="none"/>
        </w:tabs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2.03.2020 года №  196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ind w:left="28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5880" w:leader="none"/>
        </w:tabs>
        <w:ind w:left="28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б условиях взимания платы с родителей (законных представителей) </w:t>
      </w:r>
    </w:p>
    <w:p>
      <w:pPr>
        <w:pStyle w:val="Normal"/>
        <w:tabs>
          <w:tab w:val="clear" w:pos="708"/>
          <w:tab w:val="left" w:pos="5880" w:leader="none"/>
        </w:tabs>
        <w:ind w:left="28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 присмотр и уход за детьми в лагерях дневного пребывания,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специализированных (профильных) лагерях</w:t>
      </w:r>
    </w:p>
    <w:p>
      <w:pPr>
        <w:pStyle w:val="Normal"/>
        <w:tabs>
          <w:tab w:val="clear" w:pos="708"/>
          <w:tab w:val="left" w:pos="588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Spacing"/>
        <w:spacing w:before="0" w:after="120"/>
        <w:ind w:left="709" w:hanging="28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>. Общее положение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ее положение регулирует условия  </w:t>
      </w:r>
      <w:r>
        <w:rPr>
          <w:spacing w:val="-1"/>
          <w:sz w:val="24"/>
          <w:szCs w:val="24"/>
        </w:rPr>
        <w:t>взимания платы с родителей (законных представителей) за присмотр и уход за детьми в лагерях дневного пребывания, в специализированных (профильных) лагерях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рганизованных </w:t>
      </w:r>
      <w:r>
        <w:rPr>
          <w:sz w:val="24"/>
          <w:szCs w:val="24"/>
        </w:rPr>
        <w:t xml:space="preserve">в муниципальных образовательных организациях. </w:t>
      </w:r>
    </w:p>
    <w:p>
      <w:pPr>
        <w:pStyle w:val="Normal"/>
        <w:tabs>
          <w:tab w:val="clear" w:pos="708"/>
          <w:tab w:val="left" w:pos="5880" w:leader="none"/>
        </w:tabs>
        <w:ind w:left="284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Spacing"/>
        <w:ind w:left="284" w:firstLine="567"/>
        <w:jc w:val="center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 xml:space="preserve">. Условия </w:t>
      </w:r>
      <w:r>
        <w:rPr>
          <w:rFonts w:ascii="Times New Roman" w:hAnsi="Times New Roman"/>
          <w:spacing w:val="-1"/>
          <w:sz w:val="24"/>
          <w:szCs w:val="24"/>
        </w:rPr>
        <w:t>взимания платы с родителей (законных представителей)</w:t>
      </w:r>
    </w:p>
    <w:p>
      <w:pPr>
        <w:pStyle w:val="NoSpacing"/>
        <w:ind w:left="284" w:firstLine="567"/>
        <w:jc w:val="center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на содержание детей в лагерях дневного пребывания, специализированных (профильных) лагерях, в</w:t>
      </w:r>
      <w:r>
        <w:rPr>
          <w:rFonts w:ascii="Times New Roman" w:hAnsi="Times New Roman"/>
          <w:sz w:val="24"/>
          <w:szCs w:val="24"/>
        </w:rPr>
        <w:t xml:space="preserve"> разновозрастных площадках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р платы, взимаемой с родителей (законных представителей) за присмотр и уход за детьми в день (далее – Плата) устанавливается постановлением администрации Кемского муниципального района.</w:t>
      </w:r>
    </w:p>
    <w:p>
      <w:pPr>
        <w:pStyle w:val="NoSpacing"/>
        <w:ind w:left="284" w:firstLine="567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Размер Платы исчисляется исходя из суммы текущих расходов на содержание детей.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Размер Платы не может превышать 20 % затрат на содержание ребёнка в </w:t>
      </w:r>
      <w:r>
        <w:rPr>
          <w:rFonts w:ascii="Times New Roman" w:hAnsi="Times New Roman"/>
          <w:spacing w:val="-1"/>
          <w:sz w:val="24"/>
          <w:szCs w:val="24"/>
        </w:rPr>
        <w:t>лагерях дневного пребывания и специализированных (профильных) лагерях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ind w:left="284" w:firstLine="567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Размер Платы в разновозрастных площадках  составляет 100 % затрат на содержание ребенка.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Плата не взимается за содержание  детей - инвалидов, а также детей с туберкулезной интоксикацией.</w:t>
      </w:r>
    </w:p>
    <w:p>
      <w:pPr>
        <w:pStyle w:val="NoSpacing"/>
        <w:spacing w:before="120" w:after="120"/>
        <w:ind w:left="284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>. Порядок внесения родительской платы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Родители (законные представители) обязаны внести плату до 15 числа месяца, в котором организован </w:t>
      </w:r>
      <w:r>
        <w:rPr>
          <w:rFonts w:ascii="Times New Roman" w:hAnsi="Times New Roman"/>
          <w:spacing w:val="-1"/>
          <w:sz w:val="24"/>
          <w:szCs w:val="24"/>
        </w:rPr>
        <w:t xml:space="preserve">лагерь дневного пребывания, специализированный (профильный) лагерь </w:t>
      </w:r>
      <w:r>
        <w:rPr>
          <w:rFonts w:ascii="Times New Roman" w:hAnsi="Times New Roman"/>
          <w:sz w:val="24"/>
          <w:szCs w:val="24"/>
        </w:rPr>
        <w:t>на счет учреждения через кредитную организацию.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Долг по Плате может быть взыскан с родителей (законных представителей) в судебном порядке.</w:t>
      </w:r>
    </w:p>
    <w:p>
      <w:pPr>
        <w:pStyle w:val="NoSpacing"/>
        <w:spacing w:before="120" w:after="120"/>
        <w:ind w:left="284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V</w:t>
      </w:r>
      <w:r>
        <w:rPr>
          <w:rFonts w:ascii="Times New Roman" w:hAnsi="Times New Roman"/>
          <w:sz w:val="24"/>
          <w:szCs w:val="24"/>
        </w:rPr>
        <w:t>. Контроль поступления и использования Платы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 Контроль над своевременным внесением родителями (законными представителями) Платы осуществляется руководителем образовательной организации, в котором организован </w:t>
      </w:r>
      <w:r>
        <w:rPr>
          <w:rFonts w:ascii="Times New Roman" w:hAnsi="Times New Roman"/>
          <w:spacing w:val="-1"/>
          <w:sz w:val="24"/>
          <w:szCs w:val="24"/>
        </w:rPr>
        <w:t>лагерь дневного пребывания, специализированный (профильный) лагерь.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 Контроль над целевым использованием поступивших сумм Платы осуществляет начальник МКУ Кемской ЦБ УО.</w:t>
      </w:r>
    </w:p>
    <w:p>
      <w:pPr>
        <w:sectPr>
          <w:headerReference w:type="default" r:id="rId5"/>
          <w:type w:val="nextPage"/>
          <w:pgSz w:w="11906" w:h="16838"/>
          <w:pgMar w:left="709" w:right="851" w:gutter="0" w:header="709" w:top="766" w:footer="0" w:bottom="284"/>
          <w:pgNumType w:fmt="decimal"/>
          <w:formProt w:val="false"/>
          <w:textDirection w:val="lrTb"/>
          <w:docGrid w:type="default" w:linePitch="360" w:charSpace="8192"/>
        </w:sect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В случае невнесения, неполного или несвоевременного внесения родителями (законными представителями) детей Платы, образовательная организация вправе обратиться  с иском в суд.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4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 12.03.2020 года № 196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естр лагерей дневного пребывания, специализированных (профильных) лагерей действующих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 территории Кемского муниципального района в каникулярное время 2020 года</w:t>
      </w:r>
    </w:p>
    <w:tbl>
      <w:tblPr>
        <w:tblW w:w="15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3101"/>
        <w:gridCol w:w="851"/>
        <w:gridCol w:w="1560"/>
        <w:gridCol w:w="2126"/>
        <w:gridCol w:w="1687"/>
        <w:gridCol w:w="930"/>
        <w:gridCol w:w="1886"/>
        <w:gridCol w:w="883"/>
        <w:gridCol w:w="2017"/>
      </w:tblGrid>
      <w:tr>
        <w:trPr>
          <w:trHeight w:val="18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лное наименован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iCs/>
              </w:rPr>
            </w:pPr>
            <w:r>
              <w:rPr>
                <w:iCs/>
              </w:rPr>
              <w:t>форма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учредите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адрес юридический, фактический, контактные телефоны, адрес электронной почты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70" w:right="-108" w:hanging="0"/>
              <w:jc w:val="center"/>
              <w:rPr>
                <w:iCs/>
              </w:rPr>
            </w:pPr>
            <w:r>
              <w:rPr>
                <w:iCs/>
              </w:rPr>
              <w:t>количество мест в смену, возрастная категория детей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условия для проживания детей и проведения досуг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стоимость путёвки (либо стоимость 1 дня пребывания) в руб.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раткая инф-ция об оздоровит. организации (сведения о характеристике местности или адрес сайта)</w:t>
            </w:r>
          </w:p>
        </w:tc>
      </w:tr>
      <w:tr>
        <w:trPr>
          <w:trHeight w:val="255" w:hRule="atLeast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Лагеря дневного пребывания</w:t>
            </w:r>
          </w:p>
        </w:tc>
      </w:tr>
      <w:tr>
        <w:trPr>
          <w:trHeight w:val="15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3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 186610, г. Кемь, ул. Октябрьская, д.1, e-mail:kemskola3@gmail.com, (881458) 4-37-82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июнь,</w:t>
              <w:br/>
              <w:t>21день, 1 сме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  <w:br/>
              <w:t>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741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городской школы,  адрес сайта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em</w:t>
            </w:r>
            <w:r>
              <w:rPr/>
              <w:t>3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Кривопорожская средняя общеобразовательная школ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 186610, Кемский р-н, п. Кривой Порог, ул. Кольцевая, д.16 а, e-mail:krivoporog@gmail.com, (881458) 7-36-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июнь,</w:t>
              <w:br/>
              <w:t>21день, 1 сме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  <w:br/>
              <w:t>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741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сельской школы,  адрес сайта: </w:t>
            </w:r>
            <w:r>
              <w:rPr/>
              <w:t>www.school-krivoporog.ru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Рабочеостровская средняя общеобразовательная школ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 186610, Кемский р-н, п. Рабочеостровск, ул. Новая, д.6, e-mail:</w:t>
              <w:br/>
              <w:t xml:space="preserve">rostrovsk@gmail.com, (881458) </w:t>
              <w:br/>
              <w:t>56-1-8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июнь,</w:t>
              <w:br/>
              <w:t>21день, 1 сме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  <w:br/>
              <w:t>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741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сельской школы,  адрес сайта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ostrov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8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Панозерская основная общеобразовательная школ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09, Кемский р-н,  п. Панозеро, ул. Лесная, д.1</w:t>
              <w:br/>
              <w:t>panozersk@gmail.com, (881458) 32-1-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июнь,</w:t>
              <w:br/>
              <w:t>21день, 1 сме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  <w:br/>
              <w:t>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8 741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сельской школы, адрес сайта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choolpanoze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51" w:hRule="atLeast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пециализированные (профильные) лагеря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ужемская средняя общеобразовательная школ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05, г. Кемь, 14 км. дороги кемь-Калевала,  e-mail: poduzem@gmail.com, тел. (881458) 39-3-3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зонный</w:t>
              <w:br/>
              <w:t>март,</w:t>
              <w:br/>
              <w:t>5 дне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с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  <w:br/>
              <w:t>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 168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сельской школы, адрес сайта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od</w:t>
            </w:r>
            <w:r>
              <w:rPr/>
              <w:t>-</w:t>
            </w:r>
            <w:r>
              <w:rPr>
                <w:lang w:val="en-US"/>
              </w:rPr>
              <w:t>sosh</w:t>
            </w:r>
            <w:r>
              <w:rPr/>
              <w:t>.</w:t>
            </w:r>
            <w:r>
              <w:rPr>
                <w:lang w:val="en-US"/>
              </w:rPr>
              <w:t>edusit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18, kemskola1@gmail.com, (881458) 2-05-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,</w:t>
              <w:b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  <w:br/>
              <w:t>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168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городской школы, адрес сайта: </w:t>
            </w:r>
            <w:r>
              <w:rPr>
                <w:color w:val="000000"/>
                <w:shd w:fill="FFFFFF" w:val="clear"/>
                <w:lang w:val="en-US"/>
              </w:rPr>
              <w:t>www</w:t>
            </w:r>
            <w:r>
              <w:rPr>
                <w:color w:val="000000"/>
                <w:shd w:fill="FFFFFF" w:val="clear"/>
              </w:rPr>
              <w:t>.</w:t>
            </w:r>
            <w:r>
              <w:rPr>
                <w:color w:val="000000"/>
                <w:shd w:fill="FFFFFF" w:val="clear"/>
                <w:lang w:val="en-US"/>
              </w:rPr>
              <w:t>kemsosh</w:t>
            </w:r>
            <w:r>
              <w:rPr>
                <w:color w:val="000000"/>
                <w:shd w:fill="FFFFFF" w:val="clear"/>
              </w:rPr>
              <w:t>1.</w:t>
            </w:r>
            <w:r>
              <w:rPr>
                <w:color w:val="000000"/>
                <w:shd w:fill="FFFFFF" w:val="clear"/>
                <w:lang w:val="en-US"/>
              </w:rPr>
              <w:t>ucoz</w:t>
            </w:r>
            <w:r>
              <w:rPr>
                <w:color w:val="000000"/>
                <w:shd w:fill="FFFFFF" w:val="clear"/>
              </w:rPr>
              <w:t>.</w:t>
            </w:r>
            <w:r>
              <w:rPr>
                <w:color w:val="000000"/>
                <w:shd w:fill="FFFFFF" w:val="clear"/>
                <w:lang w:val="en-US"/>
              </w:rPr>
              <w:t>ne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ом творчеств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55, e-mail: kem.ddt@yandex.ru, (881458) 5-45-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  <w:br/>
              <w:t>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2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учреждения дополнительного образования, городская местность, адрес сайта: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ddtkem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Детско-юношеская спортивная школ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июнь</w:t>
              <w:br/>
              <w:t>10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  <w:br/>
              <w:t>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2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учреждения дополнительного образования, городская местность, адрес сайта: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portkem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Детско-юношеская спортивная школ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ноябрь</w:t>
              <w:b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  <w:br/>
              <w:t>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 168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учреждения дополнительного образования, городская местность, адрес сайта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portkem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4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3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Октябрьская, д.1, e-mail:kemskola3@gmail.com, (881458) 4-37-8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ноябрь</w:t>
              <w:br/>
              <w:t>5 дней,</w:t>
              <w:br/>
              <w:t xml:space="preserve"> 2 см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  <w:br/>
              <w:t>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 168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5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городской школы,  адрес сайта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em</w:t>
            </w:r>
            <w:r>
              <w:rPr/>
              <w:t>3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ом творчеств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55, e-mail: kem.ddt@yandex.ru, (881458) 5-45-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ноябрь</w:t>
              <w:b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  <w:br/>
              <w:t>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 168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учреждения дополнительного образования, городская местность, адрес сайта: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ddtkem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18, kemskola1@gmail.com, (881458) 2-05-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ноябрь</w:t>
              <w:b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  <w:br/>
              <w:t>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168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городской школы, адрес сайта: </w:t>
            </w:r>
            <w:r>
              <w:rPr>
                <w:color w:val="000000"/>
                <w:shd w:fill="FFFFFF" w:val="clear"/>
                <w:lang w:val="en-US"/>
              </w:rPr>
              <w:t>www</w:t>
            </w:r>
            <w:r>
              <w:rPr>
                <w:color w:val="000000"/>
                <w:shd w:fill="FFFFFF" w:val="clear"/>
              </w:rPr>
              <w:t>.</w:t>
            </w:r>
            <w:r>
              <w:rPr>
                <w:color w:val="000000"/>
                <w:shd w:fill="FFFFFF" w:val="clear"/>
                <w:lang w:val="en-US"/>
              </w:rPr>
              <w:t>kemsosh</w:t>
            </w:r>
            <w:r>
              <w:rPr>
                <w:color w:val="000000"/>
                <w:shd w:fill="FFFFFF" w:val="clear"/>
              </w:rPr>
              <w:t>1.</w:t>
            </w:r>
            <w:r>
              <w:rPr>
                <w:color w:val="000000"/>
                <w:shd w:fill="FFFFFF" w:val="clear"/>
                <w:lang w:val="en-US"/>
              </w:rPr>
              <w:t>ucoz</w:t>
            </w:r>
            <w:r>
              <w:rPr>
                <w:color w:val="000000"/>
                <w:shd w:fill="FFFFFF" w:val="clear"/>
              </w:rPr>
              <w:t>.</w:t>
            </w:r>
            <w:r>
              <w:rPr>
                <w:color w:val="000000"/>
                <w:shd w:fill="FFFFFF" w:val="clear"/>
                <w:lang w:val="en-US"/>
              </w:rPr>
              <w:t>ne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Кривопорожская средняя общеобразовательная школ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Кемский р-н, п. Кривой Порог, ул. Кольцевая, д.16 а, e-mail:</w:t>
              <w:br/>
              <w:t>krivoporog@gmail.com, (881458) 7-36-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ноябрь</w:t>
              <w:b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  <w:br/>
              <w:t>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168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сельской школы,  адрес сайта: </w:t>
            </w:r>
            <w:r>
              <w:rPr/>
              <w:t>www.school-krivoporog.ru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Рабочеостровская средняя общеобразовательная школ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Кемский р-н, п. Рабочеостровск, ул. Новая, д.6, e-mail:</w:t>
              <w:br/>
              <w:t xml:space="preserve">rostrovsk@gmail.com, (881458) </w:t>
              <w:br/>
              <w:t>56-1-8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ноябрь</w:t>
              <w:b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  <w:br/>
              <w:t>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168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сельской школы,  адрес сайта: www.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ostrovsk.ru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анозерская основная общеобразовательная школ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09, Кемский р-н,  п. Панозеро, ул. Лесная, д.1</w:t>
              <w:br/>
              <w:t>panozersk@gmail.com, (881458) 32-1-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ноябрь</w:t>
              <w:b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  <w:br/>
              <w:t>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168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сельской школы, адрес сайта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choolpanoze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ужемская средняя общеобразовательная школ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14 км.</w:t>
              <w:br/>
              <w:t>poduzem@gmail.com, (881458) 39-3-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ноябрь</w:t>
              <w:b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  <w:br/>
              <w:t>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168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сельской школы, адрес сайта: </w:t>
            </w:r>
            <w:r>
              <w:rPr>
                <w:lang w:val="en-US"/>
              </w:rPr>
              <w:t>www</w:t>
            </w:r>
            <w:r>
              <w:rPr/>
              <w:t>.pod-sosh.edusite.ru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both"/>
        <w:rPr>
          <w:sz w:val="24"/>
          <w:szCs w:val="24"/>
        </w:rPr>
      </w:pPr>
      <w:r>
        <w:rPr/>
      </w:r>
    </w:p>
    <w:sectPr>
      <w:headerReference w:type="default" r:id="rId6"/>
      <w:type w:val="nextPage"/>
      <w:pgSz w:orient="landscape" w:w="16838" w:h="11906"/>
      <w:pgMar w:left="709" w:right="1134" w:gutter="0" w:header="709" w:top="851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55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01f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9c01f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 w:customStyle="1">
    <w:name w:val="apple-style-span"/>
    <w:basedOn w:val="DefaultParagraphFont"/>
    <w:qFormat/>
    <w:rsid w:val="00735ba8"/>
    <w:rPr/>
  </w:style>
  <w:style w:type="character" w:styleId="Appleconvertedspace" w:customStyle="1">
    <w:name w:val="apple-converted-space"/>
    <w:basedOn w:val="DefaultParagraphFont"/>
    <w:qFormat/>
    <w:rsid w:val="00735ba8"/>
    <w:rPr/>
  </w:style>
  <w:style w:type="character" w:styleId="InternetLink">
    <w:name w:val="Hyperlink"/>
    <w:rsid w:val="00bb2b25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44fbd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44fbd"/>
    <w:rPr/>
  </w:style>
  <w:style w:type="character" w:styleId="Style15" w:customStyle="1">
    <w:name w:val="Текст выноски Знак"/>
    <w:link w:val="BalloonText"/>
    <w:uiPriority w:val="99"/>
    <w:semiHidden/>
    <w:qFormat/>
    <w:rsid w:val="004b09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44f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44f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865ff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b091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643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41e7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727618-A9FC-48B3-82DF-84B4BE9226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2567</Words>
  <Characters>19361</Characters>
  <CharactersWithSpaces>21885</CharactersWithSpaces>
  <Paragraphs>4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9:00Z</dcterms:created>
  <dc:creator>user</dc:creator>
  <dc:description/>
  <dc:language>en-US</dc:language>
  <cp:lastModifiedBy>Zakupki</cp:lastModifiedBy>
  <cp:lastPrinted>2020-03-05T07:43:00Z</cp:lastPrinted>
  <dcterms:modified xsi:type="dcterms:W3CDTF">2020-03-12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