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67564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Heading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ублика Карелия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 марта 2020 года                                                                                                               №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  <w:br/>
        <w:t xml:space="preserve">постановление администрации </w:t>
        <w:br/>
        <w:t xml:space="preserve">Кемского муниципального района </w:t>
        <w:br/>
        <w:t>от 23 сентября 2016 года № 567</w:t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состав жилищной комиссии администрации Кемского муниципального района, утвержденный постановлением администрации Кемского муниципального района от 23 сентября 2016 года № 567 «О жилищной комиссии администрации Кемского муниципального района» (далее - комиссия) следующие изменения: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комиссии в качестве секретаря ведущего специалиста отдела жилищно-коммунального хозяйства администрации Кемского муниципального района Дмитриеву Таисию Валерьевну;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комиссии Лазареву А.С., Санникову А.В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 xml:space="preserve">   </w:t>
        <w:tab/>
        <w:t xml:space="preserve">        </w:t>
        <w:tab/>
        <w:t xml:space="preserve">                Д.А. Петров</w:t>
        <w:br/>
        <w:t xml:space="preserve">Республики Карелия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d07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40A59-6067-4667-BEBC-5F5E025D5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9:00Z</dcterms:created>
  <dc:creator>Username</dc:creator>
  <dc:description/>
  <dc:language>en-US</dc:language>
  <cp:lastModifiedBy>Zakupki</cp:lastModifiedBy>
  <cp:lastPrinted>2020-03-11T09:13:00Z</cp:lastPrinted>
  <dcterms:modified xsi:type="dcterms:W3CDTF">2020-03-11T09:1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