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марта  2020 года</w:t>
        <w:tab/>
        <w:tab/>
        <w:tab/>
        <w:tab/>
        <w:tab/>
        <w:tab/>
        <w:tab/>
        <w:tab/>
        <w:t xml:space="preserve">                              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 многолетний  добросовестный  труд  в  системе  школьного  образования, творческий  подход  в  воспитании  подрастающего поколения, высокий профессионализм  и  преданность   дел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шанникову  Марину  Ивановну –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  математики Муниципального  бюджетного    образовательного  учреждения «Рабочеостровская средняя общеобразовательная школа»  Кемского муниципального район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0-03-02T14:00:00Z</cp:lastPrinted>
  <dcterms:modified xsi:type="dcterms:W3CDTF">2020-03-02T14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