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 февраля 2020 года</w:t>
        <w:tab/>
        <w:t xml:space="preserve">№ 4-41/160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1 "О составе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и прекращением полномочий депутата Совета Кемского городского поселения Смирнова В.В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1 «О составе Совета Кемского  городского поселения четвертого созыва» следующее изменение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Смирнова Виктора Владимировича из состава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Совета Кемского городского поселения четвертого созыв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9:00Z</dcterms:created>
  <dc:creator>user</dc:creator>
  <dc:description/>
  <cp:keywords/>
  <dc:language>en-US</dc:language>
  <cp:lastModifiedBy>User_Sovet</cp:lastModifiedBy>
  <cp:lastPrinted>2018-12-13T12:13:00Z</cp:lastPrinted>
  <dcterms:modified xsi:type="dcterms:W3CDTF">2020-02-17T10:39:00Z</dcterms:modified>
  <cp:revision>3</cp:revision>
  <dc:subject/>
  <dc:title/>
</cp:coreProperties>
</file>