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 февраля 2020 года</w:t>
        <w:tab/>
        <w:t>№ 4-41/161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и прекращением полномочий депутата Совета Кемского городского поселения Смирнова В.В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5 "О составе постоянных комиссий Совета Кемского  городского поселения четвертого созыва"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сключить депутата Совета Кемского городского поселения Смирнова Виктора Владимировича из состава постоянной комиссии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по вопросам экономики и бюджету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 администрации Кемского муниципального района в информационно-телекоммуникационной сети "Интернет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Д.Н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4:00Z</dcterms:created>
  <dc:creator>user</dc:creator>
  <dc:description/>
  <cp:keywords/>
  <dc:language>en-US</dc:language>
  <cp:lastModifiedBy>User_Sovet</cp:lastModifiedBy>
  <cp:lastPrinted>2018-12-13T12:13:00Z</cp:lastPrinted>
  <dcterms:modified xsi:type="dcterms:W3CDTF">2020-02-17T10:41:00Z</dcterms:modified>
  <cp:revision>3</cp:revision>
  <dc:subject/>
  <dc:title/>
</cp:coreProperties>
</file>