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 2019 года</w:t>
        <w:tab/>
        <w:tab/>
        <w:tab/>
        <w:tab/>
        <w:tab/>
        <w:tab/>
        <w:tab/>
        <w:tab/>
        <w:t xml:space="preserve">                      № 3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значительный личный вклад в развитие  образования в Кемском муниципальном район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ову Инну  Аркадьевну –  директора Муниципального бюджетного общеобразовательного  учреждения  «Средняя  общеобразовательная  школа № 2»  Кемского муниципального райо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12-23T09:20:00Z</cp:lastPrinted>
  <dcterms:modified xsi:type="dcterms:W3CDTF">2019-12-23T09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