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ноября  2019 года</w:t>
        <w:tab/>
        <w:tab/>
        <w:tab/>
        <w:tab/>
        <w:tab/>
        <w:tab/>
        <w:tab/>
        <w:tab/>
        <w:t xml:space="preserve">                               № 27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 муниципальный 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градить Почетной грамотой муниципального образования «Кемский  муниципальный  район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 значительный личный вклад в развитие образовательной организации Кемского муниципального район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менко  Тамару Фёдоровну –  заведующ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ю Муниципального  бюджетного  дошкольного образовательного  учреждения детский сад № 4 «Теремок»  Кемского муниципального район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 муниципального района                                                           О.Г.Бородушк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  <Pages>1</Pages>
  <Words>135</Words>
  <Characters>775</Characters>
  <CharactersWithSpaces>90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06:00Z</dcterms:created>
  <dc:creator>Admin</dc:creator>
  <dc:description/>
  <dc:language>en-US</dc:language>
  <cp:lastModifiedBy>Пользователь Windows</cp:lastModifiedBy>
  <cp:lastPrinted>2019-11-25T09:26:00Z</cp:lastPrinted>
  <dcterms:modified xsi:type="dcterms:W3CDTF">2019-11-25T09:28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