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 2019 года</w:t>
        <w:tab/>
        <w:tab/>
        <w:tab/>
        <w:tab/>
        <w:tab/>
        <w:tab/>
        <w:tab/>
        <w:tab/>
        <w:t xml:space="preserve">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 многолетний  и  добросовестный  труд, высокое  профессиональное   мастерство  и значительный вклад в развитие футбола в  Кемском  район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ерова Михаила  Юрьевича –  тренера – преподавателя Муниципального  бюджетного  учреждения  дополнительного образования  «Детско – юношеская  спортивная   школа»   Кемского   муниципального  района.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11-14T08:23:00Z</cp:lastPrinted>
  <dcterms:modified xsi:type="dcterms:W3CDTF">2019-11-14T08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