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 2019 года</w:t>
        <w:tab/>
        <w:tab/>
        <w:tab/>
        <w:tab/>
        <w:tab/>
        <w:tab/>
        <w:tab/>
        <w:tab/>
        <w:t xml:space="preserve">                  № 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значительный личный вклад в развитие образовательной организации Кемского муниципальн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птеву  Елену  Ервандовну –  директора Муниципального  бюджетного  общеобразовательного  учреждения «Средняя   общеобразовательная школа № 1» 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10-24T09:39:00Z</cp:lastPrinted>
  <dcterms:modified xsi:type="dcterms:W3CDTF">2019-10-24T09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