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 2019 года</w:t>
        <w:tab/>
        <w:tab/>
        <w:tab/>
        <w:tab/>
        <w:tab/>
        <w:tab/>
        <w:tab/>
        <w:tab/>
        <w:t xml:space="preserve">                              № 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многолетний  добросовестный труд, высокий профессионализм, значительный вклад в развитие здравоохранения Кемского района и в связи с празднованием Дня медицинского работни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севич  Надежду  Александровну  –  медицинскую сестру палатную (постовую хирургического отделения)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 бюджетного  учреждения здравоохранения Республики Карелия «Кемс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6-13T09:44:00Z</cp:lastPrinted>
  <dcterms:modified xsi:type="dcterms:W3CDTF">2019-06-13T09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