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ьцову  Веру  Михайловну  –  медицинскую сестр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09:40:00Z</cp:lastPrinted>
  <dcterms:modified xsi:type="dcterms:W3CDTF">2019-06-13T09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