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юня  2019 года</w:t>
        <w:tab/>
        <w:tab/>
        <w:tab/>
        <w:tab/>
        <w:tab/>
        <w:tab/>
        <w:tab/>
        <w:tab/>
        <w:t xml:space="preserve">                              № 1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 муниципальный 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 муниципальный 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  многолетний  добросовестный труд, высокий профессионализм, значительный вклад в развитие здравоохранения Кемского района и в связи с празднованием Дня медицинского работни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винову  Ольгу  Анатольевну –  медицинскую сестру палатную (постовую)  терапевтического отделения  Государственного  бюджетного  учреждения здравоохранения Республики Карелия «Кемская центральная районная больниц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 муниципального района                                                                    В.М.Беля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6:00Z</dcterms:created>
  <dc:creator>Admin</dc:creator>
  <dc:description/>
  <dc:language>en-US</dc:language>
  <cp:lastModifiedBy>Пользователь Windows</cp:lastModifiedBy>
  <cp:lastPrinted>2019-06-13T09:35:00Z</cp:lastPrinted>
  <dcterms:modified xsi:type="dcterms:W3CDTF">2019-06-13T09:36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