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у  Валентину  Николаевн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едицинскую сестру 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13:04:00Z</cp:lastPrinted>
  <dcterms:modified xsi:type="dcterms:W3CDTF">2019-06-13T13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