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ня  2019 года</w:t>
        <w:tab/>
        <w:tab/>
        <w:tab/>
        <w:tab/>
        <w:tab/>
        <w:tab/>
        <w:tab/>
        <w:tab/>
        <w:t xml:space="preserve">                              № 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 многолетний  добросовестный труд, высокий профессионализм, значительный вклад в развитие здравоохранения Кемского района и в связи с празднованием Дня медицинского работни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уру Елену  Ромунальдовну –  Врача –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шера -гинеколога Государственного  бюджетного  учреждения здравоохранения Республики Карелия «Кемская центральная районная больниц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6-13T07:46:00Z</cp:lastPrinted>
  <dcterms:modified xsi:type="dcterms:W3CDTF">2019-06-13T09:2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