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 2019 года</w:t>
        <w:tab/>
        <w:tab/>
        <w:tab/>
        <w:tab/>
        <w:tab/>
        <w:tab/>
        <w:tab/>
        <w:tab/>
        <w:t xml:space="preserve">                           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самоотверженный  труд и большой  личный  вклад  в развитие  сферы   социального  обслужив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хвалова  Романа  Сергеевича –  заведующего  отделением  реабилитации детей и подростков с ограниченными  возможностями  ГКУ РК «Комплексный центр социального  обслуживания  населения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4-18T13:59:00Z</cp:lastPrinted>
  <dcterms:modified xsi:type="dcterms:W3CDTF">2019-04-18T14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