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 2019 года</w:t>
        <w:tab/>
        <w:tab/>
        <w:tab/>
        <w:tab/>
        <w:tab/>
        <w:tab/>
        <w:tab/>
        <w:tab/>
        <w:t xml:space="preserve">                            № 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добросовестный труд, высокий  профессионализм  и  умение  в своих  практических  действиях  найти  эффективные  формы  решения  пробл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шуеву  Наталью  Александровну –  главного бухгалтера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8T13:59:00Z</cp:lastPrinted>
  <dcterms:modified xsi:type="dcterms:W3CDTF">2019-04-18T13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