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апреля  2019 года</w:t>
        <w:tab/>
        <w:tab/>
        <w:tab/>
        <w:tab/>
        <w:tab/>
        <w:tab/>
        <w:tab/>
        <w:tab/>
        <w:t xml:space="preserve">                            № 1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многолетний  добросовестный труд, верность профессии и активную жизненную пози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дилюк  Татьяну   Владимировну – бухгалтера  ГКУ РК «Комплексный центр социального  обслуживания  населения Кемского муниципального район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емск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4-18T13:58:00Z</cp:lastPrinted>
  <dcterms:modified xsi:type="dcterms:W3CDTF">2019-04-18T13:5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