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 2019 года</w:t>
        <w:tab/>
        <w:tab/>
        <w:tab/>
        <w:tab/>
        <w:tab/>
        <w:tab/>
        <w:tab/>
        <w:tab/>
        <w:t xml:space="preserve">                            № 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существенный вклад в решение проблем в социальной сфере города и района, добросовестный труд и ответствен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беневу  Юлию Васильевну – заведующую  отделением срочного социального обслуживания  ГКУ РК «Комплексный центр социального  обслуживания  населения Кемского муниципального райо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4-18T13:54:00Z</cp:lastPrinted>
  <dcterms:modified xsi:type="dcterms:W3CDTF">2019-04-18T13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