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марта  2019 года</w:t>
        <w:tab/>
        <w:tab/>
        <w:tab/>
        <w:tab/>
        <w:tab/>
        <w:tab/>
        <w:tab/>
        <w:tab/>
        <w:t xml:space="preserve">                              № 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 многолетний   добросовестный  труд  в  сфере культуры,  постоянную  инициативу  и профессиональный  подход в прикладном  творчестве  и   в   связи  с  Днем  работника  культуры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итонову  Татьяну  Константиновну – костюмера  Муниципального   бюджетного  учреждения  «Центр культуры и спорта» Кемского  городского посел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19-03-15T11:54:00Z</cp:lastPrinted>
  <dcterms:modified xsi:type="dcterms:W3CDTF">2019-03-15T12:2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