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рта  2019 года</w:t>
        <w:tab/>
        <w:tab/>
        <w:tab/>
        <w:tab/>
        <w:tab/>
        <w:tab/>
        <w:tab/>
        <w:tab/>
        <w:t xml:space="preserve">                              № 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многолетний  добросовестный  труд  в  сфере культуры, высокий   профессионализм  и значительный  вклад  в  организацию  культурно-досуговой  деятельности  учреждения  и  в  связи  с  Днем  работника  культуры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цкевич  Людмилу  Владимировну – заместителя директора по административно-хозяйственной работе  Муниципального   бюджетного  учреждения  «Центр культуры и спорта» Кемского  городского посе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3-15T11:46:00Z</cp:lastPrinted>
  <dcterms:modified xsi:type="dcterms:W3CDTF">2019-03-15T11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