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рта  2019 года</w:t>
        <w:tab/>
        <w:tab/>
        <w:tab/>
        <w:tab/>
        <w:tab/>
        <w:tab/>
        <w:tab/>
        <w:tab/>
        <w:t xml:space="preserve">                            № 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высокий  уровень исполнительского  мастерства коллектива, профессионализм и достигнутые  результаты  работы и в связи с Днем работника культур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вко  Наталию Анатольевну – балетмейстера - постановщика Муниципального бюджетного учреждения  «Центр культуры и спорта» Кемского городского посе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3-15T11:40:00Z</cp:lastPrinted>
  <dcterms:modified xsi:type="dcterms:W3CDTF">2019-03-15T11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