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марта  2019 года</w:t>
        <w:tab/>
        <w:tab/>
        <w:tab/>
        <w:tab/>
        <w:tab/>
        <w:tab/>
        <w:tab/>
        <w:tab/>
        <w:t xml:space="preserve">                                  № 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 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совестный труд, творческий поиск, эффективное решение задач дошкольного воспитания подрастающего поколения и в связи с 35-летним юбилеем МБДОУ детский сад № 1  «Ёлочка» Кемского муниципального района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нитову  Наталью  Юрьевну – заведующую  Муниципального бюджетного дошкольного образовательного учреждения  детский сад № 1 «Ёлочка» Кемского муниципальн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1</Pages>
  <Words>151</Words>
  <Characters>867</Characters>
  <CharactersWithSpaces>10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03-13T08:56:00Z</cp:lastPrinted>
  <dcterms:modified xsi:type="dcterms:W3CDTF">2019-03-13T08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