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 2019 года</w:t>
        <w:tab/>
        <w:tab/>
        <w:tab/>
        <w:tab/>
        <w:tab/>
        <w:tab/>
        <w:tab/>
        <w:tab/>
        <w:t xml:space="preserve">                                  №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многолетний, добросовестный труд,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ую активность, весомый вклад в воспитание детей дошкольного возраста и в связи с 35-летним юбилеем МБДОУ детский сад № 1  «Ёлочка» Кемского муниципального район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венайнен  Ирину  Александровну – воспитателя  Муниципального бюджетного дошкольного образовательного учреждения  детский сад № 1 «Ёлочка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3T08:48:00Z</cp:lastPrinted>
  <dcterms:modified xsi:type="dcterms:W3CDTF">2019-03-13T08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