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марта  2019 года</w:t>
        <w:tab/>
        <w:tab/>
        <w:tab/>
        <w:tab/>
        <w:tab/>
        <w:tab/>
        <w:tab/>
        <w:tab/>
        <w:t xml:space="preserve">                            № 2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достигнутые  успехи  в  деле  обучения и  воспитания   подрастающего  поколения, целеустремленность  и  кропотливый   труд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ову Анастасию Львовну – учителя Муниципального бюджетного общеобразовательного учреждения  «Рабочеостровская средняя общеобразовательная школа» Кем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3-04T07:31:00Z</cp:lastPrinted>
  <dcterms:modified xsi:type="dcterms:W3CDTF">2019-03-04T07:3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