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февраля  2019 года</w:t>
        <w:tab/>
        <w:tab/>
        <w:tab/>
        <w:tab/>
        <w:tab/>
        <w:tab/>
        <w:tab/>
        <w:tab/>
        <w:t xml:space="preserve">                     № 1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 муниципальный  район» за  многолетний добросовестный труд, значительный личный вклад в сохранение культурно-исторического наследия Кемского района и в связи с 60-летним юбилеем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роткину  Светлану  Иосифовну – смотрителя муниципального бюджетного учреждения «Краеведческий  музей  «Поморье» Кемского муниципальн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02-18T07:29:00Z</cp:lastPrinted>
  <dcterms:modified xsi:type="dcterms:W3CDTF">2019-02-18T07:3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