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5715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 марта 2020 года                                                                                                                            № 18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. Кем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Title"/>
        <w:tabs>
          <w:tab w:val="clear" w:pos="708"/>
          <w:tab w:val="left" w:pos="748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я  в постановление </w:t>
      </w:r>
    </w:p>
    <w:p>
      <w:pPr>
        <w:pStyle w:val="ConsPlusTitle"/>
        <w:tabs>
          <w:tab w:val="clear" w:pos="708"/>
          <w:tab w:val="left" w:pos="748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Кемского муниципального</w:t>
      </w:r>
    </w:p>
    <w:p>
      <w:pPr>
        <w:pStyle w:val="ConsPlusTitle"/>
        <w:tabs>
          <w:tab w:val="clear" w:pos="708"/>
          <w:tab w:val="left" w:pos="748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а от 6 июля 2017 года № 493</w:t>
      </w:r>
    </w:p>
    <w:p>
      <w:pPr>
        <w:pStyle w:val="ConsPlusTitle"/>
        <w:tabs>
          <w:tab w:val="clear" w:pos="708"/>
          <w:tab w:val="left" w:pos="748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риказом Министерства финансов Республики Карелия № 77 от 13 февраля 2020 года «Об утверждении порядка передачи Министерству финансов Республики Карелия информации о долговых обязательствах, отраженных в муниципальных долговых книгах муниципальных образований в Республике Карелия»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284" w:firstLine="1985"/>
        <w:outlineLvl w:val="0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1. Внести изменение в постановление администрации Кемского муниципального района от 6 июля 2017 года № 493 «Об утверждении Порядка ведения муниципальной Долговой книги Кемского муниципального района», изложив форму муниципальной Долговой книги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 xml:space="preserve">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/>
        <w:t>3. Контроль исполнения настоящего постановления возложить на начальника Кемского муниципального финансового управления Цацко О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емского муниципального района                                                                          Д.А. Петров</w:t>
      </w:r>
    </w:p>
    <w:p>
      <w:pPr>
        <w:pStyle w:val="Normal"/>
        <w:rPr/>
      </w:pPr>
      <w:r>
        <w:rPr/>
        <w:t>Республики Кар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sectPr>
          <w:headerReference w:type="default" r:id="rId3"/>
          <w:type w:val="nextPage"/>
          <w:pgSz w:w="11906" w:h="16838"/>
          <w:pgMar w:left="1134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31655" cy="60648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51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a515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5159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6369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6369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a515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ca515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515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af0e1b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6369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d6369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10D0C6-BB80-45F4-8C9C-827C076713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42</Words>
  <Characters>1380</Characters>
  <CharactersWithSpaces>1619</CharactersWithSpaces>
  <Paragraphs>3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8:00Z</dcterms:created>
  <dc:creator>User12</dc:creator>
  <dc:description/>
  <dc:language>en-US</dc:language>
  <cp:lastModifiedBy>Zakupki</cp:lastModifiedBy>
  <cp:lastPrinted>2020-03-03T12:13:00Z</cp:lastPrinted>
  <dcterms:modified xsi:type="dcterms:W3CDTF">2020-03-05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