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муниципального района в 2019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0"/>
        <w:gridCol w:w="1700"/>
        <w:gridCol w:w="1811"/>
        <w:gridCol w:w="1095"/>
        <w:gridCol w:w="1436"/>
        <w:gridCol w:w="1243"/>
        <w:gridCol w:w="1375"/>
        <w:gridCol w:w="1488"/>
        <w:gridCol w:w="2051"/>
      </w:tblGrid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в бюджет в 2019 году, тыс. 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6.02.2009 № 25-1/289 «Об утверждении программы приватизации муниципального имущества Кемского муниципального района на 2009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16.07.2009 года № 30-1/329 (с изм. от 10.11.2009 № 2-1/6) «Об условиях приватизации муниципального имущества Кемского муниципального райо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 в жилых дом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пр. Пролетарский, д. 62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1.02.2019 № 45-3/342 «Об утверждении программы приватизации муниципального имущества Кемского муниципального района на 2019 год» (в ред. от 23.04.2019 № 47-3/3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1.02.2019 № 45-3/343 «Об утверждении условий приватизации муниципального имущества Кемского муниципального района» (в ред. от 23.04.2019 № 47-3/355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, назначение: 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пр. Пролетарский, дом 40, кадастровый номер: 10:02:0080304:3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набжение центральное, отопление центральное, холодное водоснабжение центральное, водоотведение центральное, фундамент ленточный, перекрытия железобетонные, стены каменные, кирпич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12 июня 2019 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Яковлев Серге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Кемского муниципального района от 21.02.2019 № 45-3/342 «Об утверждении программы приватизации муниципального имущества Кемского муниципального района на 2019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Кемского муниципального района от 21.02.2019 № 45-3/343 «Об утверждении условий приватизации муниципального имущества Кемского муниципального района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кадастровый номер 10:07:0000000:6580, назначение – нежилое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д постройки – 1991; фундамент – бутовый ленточный; стены – кирпичные, перегородки – кирпичные; перекрытие – железобетонные плиты, крыша – рулонно-совмещенная, полы – цемент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08 апреля 2019 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Владимир Пет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3:00Z</dcterms:created>
  <dc:creator>user56</dc:creator>
  <dc:description/>
  <cp:keywords/>
  <dc:language>en-US</dc:language>
  <cp:lastModifiedBy>Dolinina</cp:lastModifiedBy>
  <dcterms:modified xsi:type="dcterms:W3CDTF">2020-03-04T08:10:00Z</dcterms:modified>
  <cp:revision>210</cp:revision>
  <dc:subject/>
  <dc:title/>
</cp:coreProperties>
</file>